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ая некоммерческая организация « Институт инновацион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олитики и права  «Эврика - ПЕРМЬ»</w:t>
        <w:tab/>
        <w:t xml:space="preserve">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ИНН5906089991 КПП590601001                                     </w:t>
      </w:r>
    </w:p>
    <w:p>
      <w:pPr>
        <w:pStyle w:val="Normal"/>
        <w:jc w:val="both"/>
        <w:rPr/>
      </w:pPr>
      <w:r>
        <w:rPr/>
        <w:t>614077, г. Пермь, бульвар Гагарина, 111/2-44</w:t>
      </w:r>
    </w:p>
    <w:p>
      <w:pPr>
        <w:pStyle w:val="Normal"/>
        <w:jc w:val="both"/>
        <w:rPr/>
      </w:pPr>
      <w:r>
        <w:rPr/>
        <w:t>р/с 40703810649500010591  в  Пермском отделении № 6984 г.Пермь ЗУБ  ОАО  СБ России г. Пермь  БИК 045773603</w:t>
      </w:r>
    </w:p>
    <w:p>
      <w:pPr>
        <w:pStyle w:val="Style15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 30101810900000000603</w:t>
      </w:r>
    </w:p>
    <w:p>
      <w:pPr>
        <w:pStyle w:val="Normal"/>
        <w:rPr/>
      </w:pPr>
      <w:r>
        <w:rPr/>
        <w:t xml:space="preserve"> </w:t>
      </w:r>
      <w:r>
        <w:rPr/>
        <w:t xml:space="preserve">Ассоциация участников научных и инновационных образовательных учреждений  Пермского края «Эврика-Пермь»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00"/>
      </w:tblGrid>
      <w:tr>
        <w:trPr/>
        <w:tc>
          <w:tcPr>
            <w:tcW w:w="428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/факс: (395) 282-29-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: 890910931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travnikovg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уководителям органов управления образования МР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ю образовательного учреждения Пермского кра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овательным учреждениям- членам ассоци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Эврика-Перм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м Вам   план  образовательных мероприятий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ероприятия с педагогами Пермского  кра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едение  краевых проектно-обучающих  и проектно-экспертных семинаров на тему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сновы моделирования</w:t>
      </w:r>
      <w:r>
        <w:rPr>
          <w:bCs/>
          <w:sz w:val="32"/>
          <w:szCs w:val="32"/>
        </w:rPr>
        <w:t>, проектирования и управления качеством  образования  в школе: инновационный подход</w:t>
      </w: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>(по итогам проведенных проектно-дискуссионных школ «Обучаем действием» в 201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ерещагино(январь,2013);                                                        г.Чернушка(февраль,2013),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унгурский МР(</w:t>
      </w:r>
      <w:r>
        <w:rPr>
          <w:sz w:val="28"/>
          <w:szCs w:val="28"/>
          <w:lang w:val="en-US"/>
        </w:rPr>
        <w:t>март</w:t>
      </w:r>
      <w:r>
        <w:rPr>
          <w:sz w:val="28"/>
          <w:szCs w:val="28"/>
        </w:rPr>
        <w:t>,20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четвертой  выездной проектно-дискуссионной Школы «Обучаем действием» на ба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резники (февраль -март,2013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раснокамск (январь- февраль,20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рове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ого конкурса инновационных индивидуальных образовательных проектов «Инноватика-2012».   </w:t>
      </w:r>
      <w:r>
        <w:rPr>
          <w:b/>
          <w:sz w:val="28"/>
          <w:szCs w:val="28"/>
        </w:rPr>
        <w:t>Март, 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Проведение краевого Фестиваля-конференции «Новый учитель - новая школа». г. Соликамск, на базе МАОУ «Гимназия №1»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Апрель,</w:t>
      </w:r>
      <w:r>
        <w:rPr>
          <w:b/>
          <w:bCs/>
          <w:sz w:val="28"/>
          <w:szCs w:val="28"/>
        </w:rPr>
        <w:t xml:space="preserve"> 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Организация прикладного исследования на тему: «Организация работы ОУ  с одаренными детьми».  </w:t>
      </w:r>
      <w:r>
        <w:rPr>
          <w:b/>
          <w:sz w:val="28"/>
          <w:szCs w:val="28"/>
        </w:rPr>
        <w:t>май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оведение краевого конкурса на лучшую инновационную образовательную исследовательскую работу среди учителей-исследователей и  педагогов-новаторов «Умный учитель - умная школа: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е»                                                                                </w:t>
      </w:r>
      <w:r>
        <w:rPr>
          <w:b/>
          <w:sz w:val="28"/>
          <w:szCs w:val="28"/>
        </w:rPr>
        <w:t>август-сентябрь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роведение  краевого конкурса на лучшую инновационную площадку среди педагогов и ОУ  Пермского края.                          </w:t>
      </w:r>
      <w:r>
        <w:rPr>
          <w:b/>
          <w:sz w:val="28"/>
          <w:szCs w:val="28"/>
        </w:rPr>
        <w:t>июнь-июль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ведение краевого конкурса на лучшую сетевую инновационную площадку среди педагогов Пермского края. </w:t>
      </w:r>
      <w:r>
        <w:rPr>
          <w:b/>
          <w:sz w:val="28"/>
          <w:szCs w:val="28"/>
        </w:rPr>
        <w:t xml:space="preserve">              июль-август,2013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ведение   Четвертой   краевой Школы-конференции педагогов-новаторов по образовательной программе « Наша новая школа: механизмы развития»  г. Пермь.                                                        </w:t>
      </w:r>
      <w:r>
        <w:rPr>
          <w:b/>
          <w:sz w:val="28"/>
          <w:szCs w:val="28"/>
        </w:rPr>
        <w:t>сентябрь, 2013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оведение краевого мониторинга на тему: «О подготовке ОУ Пермского края к внедрению в практику работу ОУ  ФГОС основной школы.                                                 </w:t>
      </w:r>
      <w:r>
        <w:rPr>
          <w:b/>
          <w:sz w:val="28"/>
          <w:szCs w:val="28"/>
        </w:rPr>
        <w:t>май-июнь, 2013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Проведение  Третьего выездного Фестиваля-выставки «Инновации и традиции в современной школе», г. Чердынь.            </w:t>
      </w:r>
      <w:r>
        <w:rPr>
          <w:b/>
          <w:sz w:val="28"/>
          <w:szCs w:val="28"/>
        </w:rPr>
        <w:t>ноябрь,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Проведение  второго  инновационного слета педагогов-новаторов Пермского края на тему: «Новая школа в обновленной России», г. Пермь, МАОУ «Гимназия №8» г. Пермь                                 октябрь ,20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учащими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евая  </w:t>
      </w:r>
      <w:r>
        <w:rPr>
          <w:sz w:val="28"/>
          <w:szCs w:val="28"/>
        </w:rPr>
        <w:t xml:space="preserve"> интеллектуальная  Интернет-игра </w:t>
      </w:r>
      <w:r>
        <w:rPr>
          <w:bCs/>
          <w:sz w:val="28"/>
          <w:szCs w:val="28"/>
        </w:rPr>
        <w:t xml:space="preserve"> «Параллельные миры» для учащихся 5-8 класс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т, 2013г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раевая  </w:t>
      </w:r>
      <w:r>
        <w:rPr>
          <w:sz w:val="28"/>
          <w:szCs w:val="28"/>
        </w:rPr>
        <w:t xml:space="preserve"> интеллектуальная  Интернет-игра </w:t>
      </w:r>
      <w:r>
        <w:rPr>
          <w:bCs/>
          <w:sz w:val="28"/>
          <w:szCs w:val="28"/>
        </w:rPr>
        <w:t xml:space="preserve">«Очевидное  и вероятное» для учащихся начальной школы.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,2013г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Краевой детский  интеллектуальный   Форум «Умники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юнь-2013г     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торой краевой конкурс  «Система работы ОУ с одаренными детьм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густ-сентябрь,2013г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Дистанционный эвристический краевой конкурс для школьников «Интересуемся. Фантазируем. Изобретаем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институ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ассоциации к.п.н.                                                Травников Г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8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vnikovg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8:00Z</dcterms:created>
  <dc:creator>Григорий Николаевич</dc:creator>
  <dc:description/>
  <cp:keywords/>
  <dc:language>en-US</dc:language>
  <cp:lastModifiedBy>Григорий Николаевич</cp:lastModifiedBy>
  <dcterms:modified xsi:type="dcterms:W3CDTF">2012-08-30T04:41:00Z</dcterms:modified>
  <cp:revision>27</cp:revision>
  <dc:subject/>
  <dc:title/>
</cp:coreProperties>
</file>