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                          </w:t>
      </w:r>
      <w:r>
        <w:rPr>
          <w:b/>
        </w:rPr>
        <w:t>Министерство образования Перм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администрации города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О «Институт инновационной образовательной политики и права «ЭВРИКА - ПЕРМ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я участников научных и инновационных образовательных учреждений Пермского края «Эврика-Перм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новационный образовательный Фору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</w:t>
      </w:r>
      <w:r>
        <w:rPr>
          <w:b/>
        </w:rPr>
        <w:t>Четвертой    краев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Ы – КОНФЕРЕНЦИИ ПЕДАГОГ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НОВАТОРОВ      ПЕРМ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ша новая школа»:  новые инновационные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и механизмы реализ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проведения: 26  сентября  2013 г</w:t>
      </w:r>
    </w:p>
    <w:p>
      <w:pPr>
        <w:pStyle w:val="Normal"/>
        <w:jc w:val="both"/>
        <w:rPr/>
      </w:pPr>
      <w:r>
        <w:rPr>
          <w:b/>
        </w:rPr>
        <w:t>Место проведения: МАОУ «</w:t>
      </w:r>
      <w:r>
        <w:rPr>
          <w:b/>
          <w:lang w:val="en-US"/>
        </w:rPr>
        <w:t>C</w:t>
      </w:r>
      <w:r>
        <w:rPr>
          <w:b/>
        </w:rPr>
        <w:t xml:space="preserve">ОШ № 102  с УИОП»  г. Пер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проведения: 10.00.-16.00ч.</w:t>
      </w:r>
    </w:p>
    <w:p>
      <w:pPr>
        <w:pStyle w:val="Normal"/>
        <w:jc w:val="both"/>
        <w:rPr/>
      </w:pPr>
      <w:r>
        <w:rPr>
          <w:b/>
        </w:rPr>
        <w:t xml:space="preserve">Адрес: г. Пермь, Индустриальный район,ул. Мира ,102 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 школы: Ларионова Наталия  Александровна, председатель коллегии директоров г.Пер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 проекта: Травников Григорий Николаевич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тор института Инновационной образовательной политики и права  «Эврика - Пермь», президент  краевой  ассоциации, к.п.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ермь-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212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600"/>
        <w:gridCol w:w="2340"/>
        <w:gridCol w:w="2520"/>
        <w:gridCol w:w="2520"/>
        <w:gridCol w:w="2520"/>
        <w:gridCol w:w="252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10.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5.- 10.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5.-10.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40.-10.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55-11.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15.-11.3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гистрация  </w:t>
            </w:r>
            <w:r>
              <w:rPr/>
              <w:t xml:space="preserve">участник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енарное засед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ие     Четвертой</w:t>
            </w:r>
          </w:p>
          <w:p>
            <w:pPr>
              <w:pStyle w:val="Normal"/>
              <w:rPr/>
            </w:pPr>
            <w:r>
              <w:rPr>
                <w:bCs/>
              </w:rPr>
              <w:t>ШКОЛЫ-КОНФЕРЕНЦИИ</w:t>
            </w:r>
            <w:r>
              <w:rPr/>
              <w:t xml:space="preserve"> педагогов-новаторов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ермского края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етствие участников. Вручение Дипломов и свидетельст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бщ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овая школа и современный учитель: модернизационный подх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инновациями в современной  школ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результатах   проведения краевого мониторинга и прикладного исследования   в системе образования ПК в 2013 год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етствие министра образования Пермского кр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рыв.11.15.-11.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ОУ СОШ №10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а, 92, 1 эт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Начальник  отдела образования Индустриального района, г.Перм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ктор института </w:t>
            </w:r>
          </w:p>
          <w:p>
            <w:pPr>
              <w:pStyle w:val="Normal"/>
              <w:rPr/>
            </w:pPr>
            <w:r>
              <w:rPr/>
              <w:t>«Эврика-Перм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ГТЭУ, г.Перм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 МАОУ «СОШ №102 с УИОП»»,</w:t>
            </w:r>
          </w:p>
          <w:p>
            <w:pPr>
              <w:pStyle w:val="Normal"/>
              <w:rPr/>
            </w:pPr>
            <w:r>
              <w:rPr/>
              <w:t>г.Перм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социологической лаборатории институ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ина Р,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бус №13,27,59 от Ц.ры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ин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вников Г.Н.,</w:t>
            </w:r>
          </w:p>
          <w:p>
            <w:pPr>
              <w:pStyle w:val="Normal"/>
              <w:rPr>
                <w:bCs/>
              </w:rPr>
            </w:pPr>
            <w:r>
              <w:rPr/>
              <w:t>к.п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росенков С.В..,</w:t>
            </w:r>
          </w:p>
          <w:p>
            <w:pPr>
              <w:pStyle w:val="Normal"/>
              <w:rPr/>
            </w:pPr>
            <w:r>
              <w:rPr/>
              <w:t>д.философ.н.,</w:t>
            </w:r>
          </w:p>
          <w:p>
            <w:pPr>
              <w:pStyle w:val="Normal"/>
              <w:rPr/>
            </w:pPr>
            <w:r>
              <w:rPr/>
              <w:t>професс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рион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Главатских Е.А.</w:t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секций: 11.30-15.0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ПРОЕКТНАЯ ЛИНИЯ: Одаренные дети («Система поддержки талантливых детей: отслеживание и фиксация достижений одарённых детей»)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тинова Н.И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т  института</w:t>
            </w:r>
          </w:p>
          <w:p>
            <w:pPr>
              <w:pStyle w:val="Normal"/>
              <w:rPr/>
            </w:pPr>
            <w:r>
              <w:rPr>
                <w:b/>
              </w:rPr>
              <w:t>«Эврика -Пермь</w:t>
            </w:r>
            <w:r>
              <w:rPr/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.36</w:t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Литературное краеведение как фактор развития одаренных де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Эффективные формы работы с одаренными учащимися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 xml:space="preserve">3.Научно-исследовательская работа в школе с одаренными детьми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 xml:space="preserve">4.Мониторинг достижений учащихся начальной школы в рамках </w:t>
            </w:r>
          </w:p>
          <w:p>
            <w:pPr>
              <w:pStyle w:val="Normal"/>
              <w:rPr/>
            </w:pPr>
            <w:r>
              <w:rPr/>
              <w:t>институциональной модели конкурса «Ученик года»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5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Школа изобретателей»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280" w:after="280"/>
              <w:contextualSpacing/>
              <w:jc w:val="both"/>
              <w:rPr/>
            </w:pPr>
            <w:r>
              <w:rPr/>
              <w:t>6.Реализация программы «Вектор роста» по поддержке талантливых детей в гимназии»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280" w:after="28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280" w:after="28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280" w:after="28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280" w:after="280"/>
              <w:contextualSpacing/>
              <w:jc w:val="both"/>
              <w:rPr/>
            </w:pPr>
            <w:r>
              <w:rPr/>
              <w:t>7.Портфолио как метод отслеживания достижений одаренного ребенка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280" w:after="28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280" w:after="28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280" w:after="28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280" w:after="280"/>
              <w:contextualSpacing/>
              <w:jc w:val="both"/>
              <w:rPr/>
            </w:pPr>
            <w:r>
              <w:rPr/>
              <w:t>8. Проект «Искра таланта» как система работы с одаренными детьми средней школы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280" w:after="280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СОП  дополнительного образования</w:t>
            </w:r>
            <w:r>
              <w:rPr>
                <w:bCs/>
              </w:rPr>
              <w:t xml:space="preserve">  для одаренных детей  по краеведению «</w:t>
            </w:r>
            <w:r>
              <w:rPr>
                <w:bCs/>
                <w:iCs/>
              </w:rPr>
              <w:t>ИСТОКИ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СОП</w:t>
            </w:r>
            <w:r>
              <w:rPr>
                <w:bCs/>
                <w:iCs/>
              </w:rPr>
              <w:t xml:space="preserve"> «Межмуниципальный фестиваль конкурс литературно-художественного творчества сельских как система поиска, поддержки и развития одаренны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280" w:after="28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280" w:after="280"/>
              <w:contextualSpacing/>
              <w:jc w:val="both"/>
              <w:rPr/>
            </w:pPr>
            <w:r>
              <w:rPr/>
              <w:t xml:space="preserve">11.Педагогический проект </w:t>
            </w:r>
            <w:r>
              <w:rPr>
                <w:bCs/>
              </w:rPr>
              <w:t>«Шаг к успеху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Михайлова Вера Ивановна, учитель русского языка и литературы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 xml:space="preserve">Васильева Лариса Анатольевна, учитель начальных классов 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72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72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Апанасенко Ольга Михайловна, учитель истории и обществознания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Югова Наталья Львовна, учитель начальных классов </w:t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Гаряев Александр Владимирович,</w:t>
            </w:r>
            <w:r>
              <w:rPr>
                <w:bCs/>
              </w:rPr>
              <w:t xml:space="preserve"> учитель физики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м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Алексеевна, заместителя директора по УВР (начальная школ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птева Елена Владимировна, учитель истории и общество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енникова Елена Витальевна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ндарова Галина Васильевна методист, 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Колобова Оксана Юрьевна</w:t>
            </w:r>
          </w:p>
          <w:p>
            <w:pPr>
              <w:pStyle w:val="Normal"/>
              <w:rPr/>
            </w:pPr>
            <w:r>
              <w:rPr/>
              <w:t>директор, учитель биологии и хим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/>
            </w:pPr>
            <w:r>
              <w:rPr/>
              <w:t xml:space="preserve">Лобес Светлана Геннадьевна, учитель биологии </w:t>
            </w:r>
          </w:p>
          <w:p>
            <w:pPr>
              <w:pStyle w:val="Msonormalcxspmiddlecxsplast"/>
              <w:spacing w:before="28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МАОУ СОШ №102 г.Перм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ОУ СОШ №102 г.Пер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БОУ СОШ №77 с углубленным изучением английского языка г.Перм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ОУ СОШ №102 г.Пер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Гимназия №7» г. Перм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Гимназия №9»  г.Березн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 СОШ №2 с УИОП»,г.Лысь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 СОШ №2 с УИОП»,г.Лысь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БУ ДОД  «Центр дополнительного образования детей» Кунгурский </w:t>
            </w:r>
          </w:p>
          <w:p>
            <w:pPr>
              <w:pStyle w:val="Normal"/>
              <w:rPr>
                <w:bCs/>
              </w:rPr>
            </w:pPr>
            <w:r>
              <w:rPr/>
              <w:t>М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Жилинская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  <w:t>Кунгурский 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ОУ «Средняя общеобразовательная школа №2»</w:t>
            </w:r>
          </w:p>
          <w:p>
            <w:pPr>
              <w:pStyle w:val="Normal"/>
              <w:rPr/>
            </w:pPr>
            <w:r>
              <w:rPr/>
              <w:t>Г.Черну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0-13.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.-15.00.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ение дискусс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лучших образовательных продуктов, победителей краевого конкурса индивидуальных инновационных образовательных проектов «Инноватика-2013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0" w:hanging="0"/>
              <w:rPr>
                <w:rFonts w:eastAsia="Calibri"/>
                <w:bCs/>
                <w:color w:val="000000"/>
                <w:spacing w:val="-5"/>
                <w:sz w:val="28"/>
                <w:szCs w:val="28"/>
              </w:rPr>
            </w:pPr>
            <w:r>
              <w:rPr/>
              <w:t>12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>«Опыт. Интернет. Портфолио»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13.</w:t>
            </w:r>
            <w:r>
              <w:rPr>
                <w:sz w:val="28"/>
                <w:szCs w:val="28"/>
              </w:rPr>
              <w:t xml:space="preserve"> Этнографическая экспедиция «По следам исчезающих деревень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Чусовлянкина Екатерина Тимофеевна воспитатель </w:t>
            </w:r>
          </w:p>
          <w:p>
            <w:pPr>
              <w:pStyle w:val="Normal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дникова Лидия Макси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БДОУ «Ергачинский детский сад»</w:t>
            </w:r>
          </w:p>
          <w:p>
            <w:pPr>
              <w:pStyle w:val="Normal"/>
              <w:rPr/>
            </w:pPr>
            <w:r>
              <w:rPr/>
              <w:t>Кунгурский 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Кониплотническая СОШ»,Сива</w:t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.30..-15.0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ОЕКТНАЯ ЛИНИЯ:</w:t>
            </w:r>
          </w:p>
          <w:p>
            <w:pPr>
              <w:pStyle w:val="Normal"/>
              <w:rPr/>
            </w:pPr>
            <w:r>
              <w:rPr>
                <w:b/>
              </w:rPr>
              <w:t>Краевые инновационные образовательные  площадки ,</w:t>
            </w:r>
          </w:p>
          <w:p>
            <w:pPr>
              <w:pStyle w:val="Normal"/>
              <w:rPr/>
            </w:pPr>
            <w:r>
              <w:rPr>
                <w:b/>
              </w:rPr>
              <w:t>сетевые  и инновационные образовательные проекты и прак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ализация муниципальной модели основной школы на (из опыта работы сош 10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Процедура оценки метапредметного результата у шестиклассников: из опыта работы/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/>
              <w:t>Система курсов по выбору как форма развития  самоопределения шестиклассников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условий для развития информационно-познавательной деятельности ученика в образовательном процессе (из опыта работы ЦИО СОШ 10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Cs/>
              </w:rPr>
              <w:t xml:space="preserve"> «Дистанционное  обучен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«Организация дистанционного обучения  в системе «</w:t>
            </w:r>
            <w:r>
              <w:rPr>
                <w:bCs/>
                <w:lang w:val="en-US"/>
              </w:rPr>
              <w:t>moodle</w:t>
            </w: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. Система интерактивных методов  обуч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ак способ формирования  коммуникативных универсальных учебных действ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 младших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в учебной деятельности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. Изучение поэтического наследия малой родины как средство достижения личностных и метапредметных резуль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СОП</w:t>
            </w:r>
            <w:r>
              <w:rPr>
                <w:bCs/>
              </w:rPr>
              <w:t xml:space="preserve"> «Солнечный прогноз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к программа организации сетевого взаимодействия социума в организации летней занятости детей и подростк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Самоопределение обучающихся в учебной деятельности посредством индивидуальных образовательных маршру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 Проектирование урока в условиях перехода на ФГОС О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  <w:r>
              <w:rPr>
                <w:sz w:val="28"/>
                <w:szCs w:val="28"/>
              </w:rPr>
              <w:t xml:space="preserve"> Задачи практического содержания для формирования социальной компетентности выпуск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bCs/>
              </w:rPr>
              <w:t xml:space="preserve">Презентация-отчет образовательной  практик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раевых  инновационных площадок:( до 15 мин</w:t>
            </w:r>
            <w:r>
              <w:rPr/>
              <w:t>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>
                <w:b/>
                <w:bCs/>
              </w:rPr>
              <w:t>.Краевая инновационная площадка</w:t>
            </w:r>
            <w:r>
              <w:rPr/>
              <w:t>.</w:t>
            </w:r>
            <w:r>
              <w:rPr>
                <w:bCs/>
              </w:rPr>
              <w:t xml:space="preserve"> Проект «Единство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3. </w:t>
            </w:r>
            <w:r>
              <w:rPr>
                <w:b/>
                <w:bCs/>
              </w:rPr>
              <w:t>Краевая инновационная площадка</w:t>
            </w:r>
            <w:r>
              <w:rPr>
                <w:bCs/>
              </w:rPr>
              <w:t xml:space="preserve">  </w:t>
            </w:r>
            <w:r>
              <w:rPr/>
              <w:t>Полидеятельностная модель организации учебного процесс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уссия по те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вников Г.Н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тор институ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Эврика -Пермь»,к.п.н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Максимова Виктория Николаевна, зам.директора </w:t>
            </w:r>
          </w:p>
          <w:p>
            <w:pPr>
              <w:pStyle w:val="Normal"/>
              <w:ind w:left="72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left="72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left="72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left="72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left="72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lang w:val="en-US"/>
              </w:rPr>
            </w:pPr>
            <w:r>
              <w:rPr/>
              <w:t xml:space="preserve">Митрюковская Татьяна Сергеевна, учитель обществознания </w:t>
            </w:r>
          </w:p>
          <w:p>
            <w:pPr>
              <w:pStyle w:val="Style15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Лимонова Юлия Михайловна, зам.директора по В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ванова Светлана Николаевна, зам.директор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Прибыльщиков  Сергей Павлович</w:t>
            </w:r>
            <w:r>
              <w:rPr>
                <w:bCs/>
              </w:rPr>
              <w:t>, учитель  технологии и черчения,  руководитель сай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  <w:t>Анисимова Татьяна Ивановна – заместитель  директора по УВР, учитель начальных класс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вчинникова Елена Аркадьевна –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учитель начальных класс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  <w:t>Миронова Ольга Евгеньевна – 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сова Надежда Григорь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/>
              <w:t>Кунгурова Наталья Сергеевна, 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  <w:t>Бойко Светлана Викторовна, Учитель биолог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Татьяна Серге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  <w:t>Меденникова Ольга Ивановна, директор школ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горжальская Елена Викторовна – учитель русского языка и литературы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А.37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ind w:left="72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left="72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left="72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left="72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left="72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left="720" w:hanging="0"/>
              <w:rPr>
                <w:i/>
                <w:i/>
                <w:lang w:val="en-US"/>
              </w:rPr>
            </w:pPr>
            <w:r>
              <w:rPr>
                <w:i/>
              </w:rPr>
              <w:t>МАОУ СОШ №102 по УВР</w:t>
            </w:r>
          </w:p>
          <w:p>
            <w:pPr>
              <w:pStyle w:val="Normal"/>
              <w:ind w:left="72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left="72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left="72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left="72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left="72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left="72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left="72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left="72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left="72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</w:rPr>
              <w:t>МАОУ СОШ №102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МАОУ СОШ №102 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МАОУ СОШ №102 по УВР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МАОУ</w:t>
            </w:r>
            <w:r>
              <w:rPr>
                <w:i/>
              </w:rPr>
              <w:t xml:space="preserve"> « Гимназия №7»г.Перм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верокоммунарская СОШ, Си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верокоммунарская СОШ, Си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Жилинская ООШ» Кунгурский М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ОУ «СОШ №3» г.Краснокамс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ОУ «СОШ №3» г.Краснокам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СКОУ «Сивинская школа-интернат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«Полазненская средняя  общеобразовательная школа № 3» Добря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ОУ «Средняя общеобразовательная школа №3» г. Краснокамска Пермского края</w:t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-13.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.-15.0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ение се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.-15.0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</w:t>
            </w:r>
            <w:r>
              <w:rPr>
                <w:b/>
              </w:rPr>
              <w:t xml:space="preserve">.ПРОЕКТНАЯ линия: Формирование УУД (ключевых компетенций) как средство повышения качества образова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.Реализация проекта «Здравствуй, физика!» </w:t>
            </w:r>
          </w:p>
          <w:p>
            <w:pPr>
              <w:pStyle w:val="Normal"/>
              <w:jc w:val="both"/>
              <w:rPr/>
            </w:pPr>
            <w:r>
              <w:rPr/>
              <w:t>как способ достижения личностных результатов в рамках ФГОС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 xml:space="preserve">2.Формирование алгоритмического мышления у школьников в ходе групповой работы.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3.Внеурочная деятельность по предметам естественнонаучного цикла (химия, физика, биология, география) в рамках игровых и проектных технологий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Приемы дифференциации и индивидуализации обучения на уроках русского языка и литератур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5.</w:t>
            </w:r>
            <w:r>
              <w:rPr/>
              <w:t>Информационное моделирование как метод формирования критического мышления 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6.Робототехника и развитие критического мышления у шестиклассников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7.Формирование личностных УУД у учащихся группы риска и СОП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8.Реализация системно-деятельностного подхода на уроках английского языка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>9.</w:t>
            </w:r>
            <w:r>
              <w:rPr/>
              <w:t xml:space="preserve"> «Творческие проекты как средство формирования УУД». Секция «Формирование УУД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0. Развитие познавательных УУД на уроках русского язык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/>
              <w:t>11. Развитие УУД в пятом классе на примере темы «Лексика»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2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Разработка и апробация  мониторинга личностных и коммуникативных  УУД на уроках литературы в 5 классе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>13.</w:t>
            </w:r>
            <w:r>
              <w:rPr/>
              <w:t xml:space="preserve"> Метод проектов как способ формирования компетенц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4.Компетентностно-ориентированные задания на уроках географ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15. Компетентностно-ориентированные задания как средство формирования УДД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6. Формирование информационной компетенции на примере интегрированного задания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уководитель: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Ясырева О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а Н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т институ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врика- Перм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ладимирова Т.А., учитель физики МАОУ СОШ №1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hd w:fill="FFFFFF" w:val="clear"/>
              <w:spacing w:before="0" w:after="0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hd w:fill="FFFFFF" w:val="clear"/>
              <w:spacing w:before="0" w:after="0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Еремеева Наталья Николаевна, учитель начальных классов </w:t>
            </w:r>
          </w:p>
          <w:p>
            <w:pPr>
              <w:pStyle w:val="Style15"/>
              <w:shd w:fill="FFFFFF" w:val="clear"/>
              <w:spacing w:before="0" w:after="0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орина Светлана Васильевна, учитель географ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Изиметова Татьяна Викторовна, учитель русского языка и литературы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Мокрушина Олеся Геннадьевна, учитель математик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Лазуков Иван Александрович, учитель математики и информатики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икитина Татьяна Сергеевна, зам.директора по ВР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енькова Лилия Сергеевна, учитель английского языка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Кузьминых Наталья Николаевна, 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ощук Ирина Владиславовна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ропова Тамара Алексеевна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рман Ольга Петровна, учитель русского языка и литературы,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илова Татьяна Вячеславовна,</w:t>
            </w:r>
          </w:p>
          <w:p>
            <w:pPr>
              <w:pStyle w:val="Normal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лова Елена Валентиновна, учитель ге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драшина Анна Александровна, 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слопарова Елена Николаевна</w:t>
            </w:r>
          </w:p>
          <w:p>
            <w:pPr>
              <w:pStyle w:val="Normal"/>
              <w:rPr/>
            </w:pPr>
            <w:r>
              <w:rPr/>
              <w:t xml:space="preserve">Учитель географ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4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ОУ СОШ №1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ОУ СОШ №1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ОУ СОШ №1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/>
                <w:i/>
              </w:rPr>
            </w:pPr>
            <w:r>
              <w:rPr>
                <w:i/>
              </w:rPr>
              <w:t>МАОУ СОШ №102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/>
                <w:i/>
              </w:rPr>
            </w:pPr>
            <w:r>
              <w:rPr>
                <w:i/>
              </w:rPr>
              <w:t>МАОУ СОШ №10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/>
                <w:i/>
              </w:rPr>
            </w:pPr>
            <w:r>
              <w:rPr>
                <w:i/>
              </w:rPr>
              <w:t>МАОУ СОШ №102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ОУ СОШ №1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ОУ СОШ №1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ОУ « СОШ №1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Соликамс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СОШ №2 с УИОП» г.Лысь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СОШ №2 с УИОП» г.Лысь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Северокоммунарская СОШ» Си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МАОУ «Средняя общеобразовательная школа №3» г. Краснокам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ОУ «Средняя общеобразовательная школа №3» г. Краснокам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ОУ «Средняя общеобразовательная школа №3» г. Краснокам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МАОУ «СОШ №10» г.Кунгур</w:t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.-15.0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4.Дошкольное образование: инновационная практика и новые проекты.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СОП</w:t>
            </w:r>
            <w:r>
              <w:rPr/>
              <w:t xml:space="preserve">  дополнительного образования для детей 1,5-3 лет, не посещающих дошкольное учреждение, «Школа карапузиков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 </w:t>
            </w:r>
            <w:r>
              <w:rPr/>
              <w:t>«Работа с неорганизованными деть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bCs/>
              </w:rPr>
              <w:t xml:space="preserve"> «Инновационные модели подготовки специалистов для региональной системы образования в условиях педагогического колледжа»</w:t>
            </w:r>
            <w:r>
              <w:rPr/>
              <w:br/>
              <w:t xml:space="preserve">на базе МАДОУ «Центр развития ребенка – детский сад №371» г. Перми 2011 – 2013 уч.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«Работа с детьми «группы рис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. «Система физкультурно-оздоровительной работы в ДОУ в современны условиях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  </w:t>
            </w:r>
            <w:r>
              <w:rPr/>
              <w:t xml:space="preserve">6.Проект «Развивающая среда – своими руками»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7..</w:t>
            </w:r>
            <w:r>
              <w:rPr/>
              <w:t>Использование комплексно- тематического планирования по формированию целостной культуры мира в работе с родителям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.«Артикуляционная  гимнастика -как средство развития и коррекции речи и укрепления здоровья дете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9.</w:t>
            </w:r>
            <w:r>
              <w:rPr/>
              <w:t xml:space="preserve"> Разработка тестирующего комплекса </w:t>
            </w:r>
            <w:r>
              <w:rPr>
                <w:i/>
              </w:rPr>
              <w:t xml:space="preserve">«Логопедическая диагностика»  </w:t>
            </w:r>
            <w:r>
              <w:rPr/>
              <w:t>устной речи детей старшего дошкольного и младшего школьного возраста в среде Microsoft Offic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  <w:t>10.</w:t>
            </w:r>
            <w:r>
              <w:rPr>
                <w:bCs/>
              </w:rPr>
              <w:t xml:space="preserve"> Сетевая образовательная программа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по логоритмике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«БОЛТУШКИ - ТОПОТУШКИ»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1.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«Инновационные приёмы в развитии моторики  у детей с речевыми нарушениями»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2.</w:t>
            </w:r>
            <w:r>
              <w:rPr/>
              <w:t xml:space="preserve"> «Организации коммуникативной деятельности в режимных моментах с детьми младшего и среднего дошкольного возраст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  <w:r>
              <w:rPr/>
              <w:t xml:space="preserve"> Сюжетно-ролевая игра как средство социально-личностного развития ребенка среднего дошкольного возраст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4.</w:t>
            </w:r>
            <w:r>
              <w:rPr/>
              <w:t xml:space="preserve"> Использование ИКТ при реализации образовательной области ”Коммуникация”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Культурно - досуговая деятельность в ДОУ в контексте ФГ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лова И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т институ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врика- Перм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Яковлева Татьяна Михайловна – музыкальный руководит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анцева Оксана Юрьевна, директор МАОУ «Гимназия №1» г.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розова Светлана Евгеньевна, воспитатель, Сасина Илона Николаевна, руководитель структурного подраздел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теркова Людмила Борисовна, педагог-психоло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Сибирцева Елена Михайловна, инструктор по физической культуре, Медведева Марина Александровна, инструктор по физической культуре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Мастрикова Наталья Владимировна, Осипян Ирина Владимировна, Муравьева Ольга Михайловна, воспитатели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Тихомирова Марина Александровна</w:t>
            </w:r>
            <w:r>
              <w:rPr>
                <w:bCs/>
              </w:rPr>
              <w:t xml:space="preserve"> ,</w:t>
            </w:r>
          </w:p>
          <w:p>
            <w:pPr>
              <w:pStyle w:val="Normal"/>
              <w:rPr/>
            </w:pPr>
            <w:r>
              <w:rPr/>
              <w:t>Учитель – 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тинова Мария Александровна,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логопедической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Мальцева Елена Михайловна, учитель-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  <w:t xml:space="preserve">Коломиец Наталья Александровна </w:t>
            </w:r>
          </w:p>
          <w:p>
            <w:pPr>
              <w:pStyle w:val="NoSpacing"/>
              <w:jc w:val="both"/>
              <w:rPr/>
            </w:pPr>
            <w:r>
              <w:rPr/>
              <w:t>учитель – логопед;</w:t>
            </w:r>
          </w:p>
          <w:p>
            <w:pPr>
              <w:pStyle w:val="NoSpacing"/>
              <w:jc w:val="both"/>
              <w:rPr/>
            </w:pPr>
            <w:r>
              <w:rPr/>
              <w:t>Юхнина Софья Владимировна</w:t>
            </w:r>
          </w:p>
          <w:p>
            <w:pPr>
              <w:pStyle w:val="Normal"/>
              <w:rPr>
                <w:bCs/>
              </w:rPr>
            </w:pPr>
            <w:r>
              <w:rPr/>
              <w:t>музыкальный руководитель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Гришина Е.Н.</w:t>
            </w:r>
            <w:r>
              <w:rPr>
                <w:bCs/>
                <w:sz w:val="28"/>
                <w:szCs w:val="28"/>
              </w:rPr>
              <w:t xml:space="preserve"> : Учитель-логопед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 w:val="28"/>
                <w:szCs w:val="28"/>
                <w:u w:val="single"/>
              </w:rPr>
              <w:t>Ошмарина С.П.</w:t>
            </w:r>
            <w:r>
              <w:rPr>
                <w:bCs/>
                <w:sz w:val="28"/>
                <w:szCs w:val="28"/>
              </w:rPr>
              <w:t xml:space="preserve"> Инструктор по Физической культур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Карпова Наталья Михайловна., воспитатель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Шибанова Евгения Владимировна воспитатель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Людиженская Наталья Викто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-логопе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аврилова Инга Юрьевна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Музыкальный руководитель  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.3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МАДОУ «Детский сад № 11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камский М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ОУ «Гимназия №1» г.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АДОУ ЦРР ДС №371 г.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АДОУ ЦРР ДС №371 г.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АДОУ ЦРР ДС №371 г.Перм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АДОУ ЦРР ДС №371 г.Перм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ДОУ «Детский сад № 13» г. Краснокам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ДОУ «Детский сад № 13» г. Краснокамс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окоммунарская СОШ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  <w:t>МБДОУ</w:t>
            </w:r>
          </w:p>
          <w:p>
            <w:pPr>
              <w:pStyle w:val="NoSpacing"/>
              <w:jc w:val="both"/>
              <w:rPr/>
            </w:pPr>
            <w:r>
              <w:rPr/>
              <w:t>«Детский сад №36»</w:t>
            </w:r>
          </w:p>
          <w:p>
            <w:pPr>
              <w:pStyle w:val="NoSpacing"/>
              <w:jc w:val="both"/>
              <w:rPr/>
            </w:pPr>
            <w:r>
              <w:rPr/>
              <w:t>Г.Краснокам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«Сивинский д/с «Малышок»; с.Си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АДОУ ЦРР ДС №371 г.Перм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АДОУ ЦРР ДС №371 г.Перм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АДОУ ЦРР ДС №371 г.Перм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АДОУ ЦРР ДС №371 г.Перм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 13.00.-13.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40-15.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.-15.0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Проектная линия: Международные образовательные проекты и научно-исследовательская деятельность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ая образовательная практика. 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.Международный образовательный проект «Пермь-гимназия №2- Кита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Руководитель:</w:t>
            </w:r>
          </w:p>
          <w:p>
            <w:pPr>
              <w:pStyle w:val="Normal"/>
              <w:rPr/>
            </w:pPr>
            <w:r>
              <w:rPr>
                <w:b/>
              </w:rPr>
              <w:t>Климова Е.Э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т института «Эврика - Перм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ова Е.Э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уководитель международного проекта гимнази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№2,г.Перм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.42</w:t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нституциональная модель углубленного изучения английского язы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в режиме он - лайн: опыт международного сотрудничеств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>«Международный проект: новые страны, новые встреч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</w:t>
            </w:r>
            <w:r>
              <w:rPr/>
              <w:t xml:space="preserve">5. «Первые шаги к реализации в гимназии проекта «Международный экзамен </w:t>
            </w:r>
            <w:r>
              <w:rPr>
                <w:bCs/>
                <w:lang w:val="en-US"/>
              </w:rPr>
              <w:t>IELTS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left="360" w:hanging="0"/>
              <w:rPr/>
            </w:pPr>
            <w:r>
              <w:rPr/>
              <w:t xml:space="preserve">   </w:t>
            </w:r>
            <w:r>
              <w:rPr/>
              <w:t>6. Клуб юных исследователей как форма организации работы по развитию исследовательской культуры учащихся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/>
                <w:bCs/>
              </w:rPr>
              <w:t xml:space="preserve">Представление  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етевых инновационных образовательных  программ «Инноватика-2013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СОП.Сетевое взаимодействие  по экологическому развитию личности Чайковского МР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.СОП.Элементы интеграции и дистанционный подход  в системе дополнительного образования по биологии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280" w:after="280"/>
              <w:contextualSpacing/>
              <w:rPr/>
            </w:pPr>
            <w:r>
              <w:rPr/>
              <w:t>9. СОП «Школа исследовател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10.</w:t>
            </w:r>
            <w:r>
              <w:rPr>
                <w:szCs w:val="40"/>
              </w:rPr>
              <w:t xml:space="preserve"> НОУ «Изучая английский, исследуем и познаем мир»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1. Развитие одаренности учащихся через вовлечение в исследовательскую деятельност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12</w:t>
            </w:r>
            <w:r>
              <w:rPr>
                <w:sz w:val="28"/>
                <w:szCs w:val="28"/>
              </w:rPr>
              <w:t xml:space="preserve"> Проект «Старина Кунгур» реализован на территории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Юсупова Наталья Рафаилевна, учитель английского языка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щенко Руслана Викторовна, учитель информатики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итева Т.А. учитель немецкого языка, Шумкова Надежда Аркадьевна</w:t>
            </w:r>
            <w:r>
              <w:rPr>
                <w:bCs/>
              </w:rPr>
              <w:t xml:space="preserve">, учитель географии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Елена Николаевна,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0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Гришина Юлия Сергеевна, учитель математики и информатики </w:t>
            </w:r>
          </w:p>
          <w:p>
            <w:pPr>
              <w:pStyle w:val="Style15"/>
              <w:shd w:fill="FFFFFF" w:val="clear"/>
              <w:spacing w:before="0" w:after="0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Желнова Елена Валерьевн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организационно-педагогическ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яков Николай Евген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едагог дополнительного образовани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Наталья Александровн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НМ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  <w:t xml:space="preserve">Лукина Нина Васильевна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  <w:t xml:space="preserve">Рябкова Людмила Валериевна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английского язы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ранова Венера Хакимзяновна, учитель истор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нкова Наталья Васильевн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ОУ СОШ №102 г.Перм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ОУ СОШ №102 г.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«Гимназия «7» г. Перм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я директора по УВР (английская школа,</w:t>
            </w:r>
          </w:p>
          <w:p>
            <w:pPr>
              <w:pStyle w:val="Normal"/>
              <w:rPr/>
            </w:pPr>
            <w:r>
              <w:rPr/>
              <w:t>МБОУ «Гимназия №9»г.Берез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ОУ СОШ №102 г.Перм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ОУ ДОД «Станция юных натуралистов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Чайковск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МАОУ ДОД «ЦДТ»</w:t>
            </w:r>
          </w:p>
          <w:p>
            <w:pPr>
              <w:pStyle w:val="Normal"/>
              <w:rPr>
                <w:bCs/>
              </w:rPr>
            </w:pPr>
            <w:r>
              <w:rPr/>
              <w:t>г.Краснокам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 «Гимназия №3» г.Кудымк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верокоммунарская школа,</w:t>
            </w:r>
          </w:p>
          <w:p>
            <w:pPr>
              <w:pStyle w:val="Normal"/>
              <w:rPr/>
            </w:pPr>
            <w:r>
              <w:rPr/>
              <w:t>Сивинский 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ксунская шк №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МАОУ «СОШ №10» г.Кунгур</w:t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.-15.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-15.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одернизация воспитательной систем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Использование ресурса дополнительного образования в образовательном процессе начальной школы (из опыта сотрудничества с ДЮЦ «Рифей»)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юзикл как форма сотрудничества педагогов и учащихся начальной школы 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ектная деятельность классных руководителей как способ организации воспитательного пространства в рамках паралл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.«Развитие социальной активности младших школьников через проектную деятельность в рамках ФГОС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.«Формирование личностных  достижений учащихся  во внеурочной деятельности  в рамках ФГОС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Школьное самоуправление как средство развития  социальной акти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Участие родителей в составлении и реализации воспитательной системы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. Проекты как технология достижения метапредметных и личностных результатов в экологическом обра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9. СОП :Тимуровский отряд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Сделаем мир лучше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.</w:t>
            </w:r>
            <w:r>
              <w:rPr/>
              <w:t xml:space="preserve"> СОП,Формирование культуры безопасного поведения на дороге у детей, подростков и их родителей через создание сетевой системы образовательной профилактическ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11.СОП.</w:t>
            </w:r>
            <w:r>
              <w:rPr>
                <w:bCs/>
              </w:rPr>
              <w:t xml:space="preserve"> Проведение муниципального фестиваля бардовской и авторской песни как принцип самореализации одаренных детей в дополнительном образован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2.</w:t>
            </w:r>
            <w:r>
              <w:rPr/>
              <w:t xml:space="preserve"> Достижение личностных и метапредметных результатов через реализацию программы внеурочной деятель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  <w:r>
              <w:rPr/>
              <w:t xml:space="preserve"> Место дополнительного образования в реализации программы «Одаренные дети: выявление, обучение, развити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</w:t>
            </w:r>
            <w:r>
              <w:rPr>
                <w:sz w:val="28"/>
                <w:szCs w:val="28"/>
              </w:rPr>
              <w:t xml:space="preserve"> Создание электронно-дидактического материала по штукатурно-малярному дел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лючение. </w:t>
            </w:r>
          </w:p>
          <w:p>
            <w:pPr>
              <w:pStyle w:val="Normal"/>
              <w:rPr/>
            </w:pPr>
            <w:r>
              <w:rPr/>
              <w:t>Подведение итогов краевого конкурса на лучшую сетевую инновационную образовательную программу. Вручение Дипломов, сертификатов, благодарственных пис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льщик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.Р., экспе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Эврика -Пермь</w:t>
            </w: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вина Дина Александровна, учитель начальных класс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Елохина Наталья Владимировна, учитель начальных классов, Воробьева Любовь Ивановна, педагог дополнительного образования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дубная Алла Александровна, учитель истории и обществозн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Костарева Марина  Валерьевна,</w:t>
            </w:r>
            <w:r>
              <w:rPr>
                <w:bCs/>
              </w:rPr>
              <w:t xml:space="preserve"> учитель начальных классов МАОУ «Гимназия «7» г. Перм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чаева Юлия Анатольевна,</w:t>
            </w:r>
            <w:r>
              <w:rPr>
                <w:bCs/>
              </w:rPr>
              <w:t xml:space="preserve"> учитель начальных классов МАОУ «Гимназия «7» г. Перм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color w:val="333333"/>
              </w:rPr>
              <w:t>Половинко Мария Сергеевна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дагог-организатор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синцева Любовь Александровна, учитель начальных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ласс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Петкович Елена Владимировна, заместитель директора по ВР</w:t>
            </w:r>
          </w:p>
          <w:p>
            <w:pPr>
              <w:pStyle w:val="Normal"/>
              <w:rPr/>
            </w:pPr>
            <w:r>
              <w:rPr/>
              <w:t>Самойленко Лидия Васильевна, учитель биологии</w:t>
            </w:r>
          </w:p>
          <w:p>
            <w:pPr>
              <w:pStyle w:val="Normal"/>
              <w:rPr/>
            </w:pPr>
            <w:r>
              <w:rPr/>
              <w:t>Демидова Светлана Анатольевна, учитель ге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жина Любовь Владимировн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русского язы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узеревич Ольга Николаевн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иностранного языка</w:t>
            </w:r>
          </w:p>
          <w:p>
            <w:pPr>
              <w:pStyle w:val="Normal"/>
              <w:jc w:val="both"/>
              <w:rPr/>
            </w:pPr>
            <w:r>
              <w:rPr/>
              <w:t>Кычкина Татьяна Борисовна,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витек Ирина Анатольевна, педагог-организато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данова Жанна Николаевна, педагог Д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инова Татьяна Николаевна,</w:t>
            </w:r>
          </w:p>
          <w:p>
            <w:pPr>
              <w:pStyle w:val="Normal"/>
              <w:rPr/>
            </w:pPr>
            <w:r>
              <w:rPr/>
              <w:t>Учитель начальных 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орнина Елена Александровна,</w:t>
            </w:r>
          </w:p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лянина Татьян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тор института</w:t>
            </w:r>
          </w:p>
          <w:p>
            <w:pPr>
              <w:pStyle w:val="Normal"/>
              <w:rPr/>
            </w:pPr>
            <w:r>
              <w:rPr/>
              <w:t>Института «Эврика-Пермь»,</w:t>
            </w:r>
          </w:p>
          <w:p>
            <w:pPr>
              <w:pStyle w:val="Normal"/>
              <w:rPr/>
            </w:pPr>
            <w:r>
              <w:rPr/>
              <w:t>президент ассоциации</w:t>
            </w:r>
          </w:p>
          <w:p>
            <w:pPr>
              <w:pStyle w:val="Normal"/>
              <w:rPr/>
            </w:pPr>
            <w:r>
              <w:rPr/>
              <w:t>к.п.н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ОУ СОШ №102 г.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ОУ СОШ №102 г.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ОУ СОШ №102 г.Перми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ОУ «Средняя общеобразовательная школа №1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ОУ «СОШ №1»</w:t>
            </w:r>
          </w:p>
          <w:p>
            <w:pPr>
              <w:pStyle w:val="Normal"/>
              <w:rPr/>
            </w:pPr>
            <w:r>
              <w:rPr/>
              <w:t>г.Соликам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МАОУ </w:t>
            </w:r>
            <w:r>
              <w:rPr/>
              <w:t xml:space="preserve"> « СОШ №3»</w:t>
            </w:r>
          </w:p>
          <w:p>
            <w:pPr>
              <w:pStyle w:val="Normal"/>
              <w:rPr/>
            </w:pPr>
            <w:r>
              <w:rPr/>
              <w:t>Г.Берез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БОУ «Добрянская средняя общеобразовательная школа №3»,</w:t>
            </w:r>
          </w:p>
          <w:p>
            <w:pPr>
              <w:pStyle w:val="Normal"/>
              <w:rPr/>
            </w:pPr>
            <w:r>
              <w:rPr/>
              <w:t>МАДОУ «Добрянский детский сад «Центр развития ребёнка №15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ДОД  «Сивинский Дом детского творч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БОУ ДОД  «Сивинский Дом детского творче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ОУ «Средняя общеобразовательная школа №3» г. Краснокамска Перм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ксунский 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СКОУ «Сивинская школа-интернат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вников Г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.-15.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. Подведение итогов краевого конкурса на лучшую сетевую инновационную образовательную программу. Вручение Дипломов, сертификатов, благодарственных пис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ников Г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ор института</w:t>
            </w:r>
          </w:p>
          <w:p>
            <w:pPr>
              <w:pStyle w:val="Normal"/>
              <w:rPr/>
            </w:pPr>
            <w:r>
              <w:rPr/>
              <w:t>Института «Эврика-Пермь»,</w:t>
            </w:r>
          </w:p>
          <w:p>
            <w:pPr>
              <w:pStyle w:val="Normal"/>
              <w:rPr/>
            </w:pPr>
            <w:r>
              <w:rPr/>
              <w:t>президент ассоциации</w:t>
            </w:r>
          </w:p>
          <w:p>
            <w:pPr>
              <w:pStyle w:val="Normal"/>
              <w:rPr>
                <w:bCs/>
              </w:rPr>
            </w:pPr>
            <w:r>
              <w:rPr/>
              <w:t>к.п.н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basedOn w:val="Style13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>
      <w:color w:val="000000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color w:val="00000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17:00Z</dcterms:created>
  <dc:creator>Григорий Николаевич</dc:creator>
  <dc:description/>
  <cp:keywords/>
  <dc:language>en-US</dc:language>
  <cp:lastModifiedBy>Григорий Николаевич</cp:lastModifiedBy>
  <cp:lastPrinted>2013-09-25T23:36:00Z</cp:lastPrinted>
  <dcterms:modified xsi:type="dcterms:W3CDTF">2013-09-25T17:46:00Z</dcterms:modified>
  <cp:revision>50</cp:revision>
  <dc:subject/>
  <dc:title>                          Министерство образования Пермского края</dc:title>
</cp:coreProperties>
</file>