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743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ой конкурс на лучшую инновационную площад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и педагогов Пермского края «Инновации – 201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Полидеятельностная модель организации учебного процес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автоном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3(Базовая школ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камск, 201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б участниках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282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лное наименовани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разовательного учреждения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ое общеобразовательное автономное учреждение «Средняя общеобразовательная школа №3(Базовая школа)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аткое наименование образовательного учреждения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ОУ «СОШ №3(Базовая школа)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стонахождение образовательного учреждения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мский край,  г. Краснокамск , ул. Комарова, 7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онно- правовая форма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реждени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 (организации)№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акс №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834273)5-18-73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834273)5-18-73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6"/>
                        <w:szCs w:val="26"/>
                      </w:rPr>
                      <w:t>admin@sh3-krkam.edusite.ru</w:t>
                    </w:r>
                  </w:hyperlink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О директора школы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добин Сергей Фёдорови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О руководителей проек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ихайленко Любовь Григорьевна,  Погоржальская Елена Викторовн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834273)5-18-7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pogorzhalskaya@yandex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квалификации участника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101"/>
              <w:gridCol w:w="3598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1" w:hanging="11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оказателя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ложения участника конкурса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едагогов: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е количество педагогов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едагогов с высшим образованием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педагогов с высшей категорией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личие инновационного опыта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бедитель ПНПО-2008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ная опытно - педагогическая площа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партнёр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5953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звание организац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О «Институт инновационной образовательной политики и права «Эврика – Пермь»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организац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. Пермь, Б. Гагарина, 75А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 №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091093189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travnikovgn@mail.ru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ИО контактного лиц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равников Г.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овые стандарты второго поколения - своеобразный мостик в будущее. Очень важно, чтобы в школе была создана особая среда – пространство вы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ГОС основного общего образования направлен «на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их саморазвитие и самосовершенствование, обеспечивающее социальную успешность..».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ные механизмы перехода к вариативному образованию призваны сформировать образовательно-методическое поле выбора для учащихся и педагого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современном этапе развития для нашей школы актуальной задачей стало построение такого учебно-воспитательного процесса, который в полной мере учитывал бы индивидуальные образовательные запросы и потребности обучающихся, предоставлял им оптимальные условия для получения качественного образования, реализации творческих и исследовательских запросов, ответственного выбора индивидуальной образовательной траектории. </w:t>
            </w:r>
          </w:p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ако традиционная классно-урочная система не позволяет создавать образовательное пространство, адекватное возрастным особенностям ребёнка, создающее условия для социального и образовательного самоопределения обучающихся, позволяющее выпускнику занимать осмысленную, активную и деятельную жизненную позицию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этой проблемы мы видим 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деятельностного принципа организации образования: использовании в учебном процессе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нообразных видов урочных (аудиторных) и внеурочных (внеаудиторных) занятий, встраивании в образовательный процесс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чебно-исследовательской  и проект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личностно значимой для подростков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здание полидеятельностной модели организ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ебного процесса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ормирующего способности подростков к осуществлению ответственного выбора собственной индивидуальной образовательной траектор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142" w:firstLine="284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ключить в учебный процесс разнообразные формы урочной и внеурочной деятельности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специально  организованные места в образовательном процессе для новых форм совместной деятельности педагогов и обучающихся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ить в образовательный процесс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ебно-исследовательскую  и проектную деятельность обучающихся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здать организационно-пространственную среду совместной деятельности учителей, учеников и родителей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изовать тьюторское сопровождение ИОТ обучающихся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работать и апробировать нелинейное расписание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онный (май – сентябрь 2012г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творческой группы по разработке полидеятельностной модели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этап (сентябрь 2012г. – сентябрь 2013г.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а и апробация полидеятельностной модели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лючительный (сентябрь – декабрь 2013г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их материалов об итогах работы по реализации проекта,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уск методического пособия «Полидеятельностная модель организации образовательного процесса»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описание проек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штаб апробации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дагогов – 16 педагогов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ллели: пятые классы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ы, в которых проходит апробация: 5А, 5Б.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 – 50 человек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на которых апробируются элементы стандарта, - все предметы учебного плана параллели 5 классов.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правлен на изменение организационной структуры работы с учащимися основной школы в рамках ФГОС. Классно-урочная система дополняется различными формами организации образовательного процесса. Образовательный процесс, основанный на полидеятельностном принципе организации,  расширяет пространство выбора учащихся и педагогов и позволяет определить индивидуальный образовательный маршрут каждого учащегося. Изменения организации образовательного процесса предполагается в четырёх направлениях: разнообразные формы работы с классом, с группами учащихся, поточно-групповая форма работы и работа с межвозрастными группами, индивидуальная работа и т. п. (пространство вы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первом направ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агает увеличение внеурочных форм проведения учебных занятий, таких ка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путешеств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мастерск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лаборатор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 и т.д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носятся в тематическое планирование педагог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е напра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агает организацию межклассных групп постоянного состава, которые формируются на основе выбора содержания предмета, вида деятельности или уровня изучения предмет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предметные учебные модул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ют групповые формы обучения с выбором  предметной направленности или вида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(+ краеведение, искусство, история, театр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 (+ОБЖ, экология, биология, география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модули с уровневой дифференциацие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(олимпиадный уровень, развивающий, практический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олимпиадный уровень, развивающий, практический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тье напра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агает поточно-групповую форму обучения, которая основывается на выборе  вида деятельности или  предметной направл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2 урока  классной формы обучения, третий урок  предполагает выбор спортивной деятельности – ЛФК, соревнования, подвижные игры, сек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(урок классно-урочной формы и выбор социальной лаборатории – работа в групп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+ ОБЖ (профессиональные пробы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имеют возможность для перехода из одной группы в другую (по согласованию всех сторон образовательного процесса, а также на предметных модулях с уровневой дифференциацией – по результатам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ое направ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олагает разнообразие видов деятельности обучающихся, а также многообразие форм организации образовательного процесс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 класс: мастерские  (элективные курсы, учебные проекты, исследовательская работ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: мастерские + лаборатории (практикумы по физике, пропедевтика химии, элективные курсы эколого-биологические и экономико-георафически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9 класс: мастерские + лаборатории + кафедры (предпрофильная подготовка: профессиональные пробы, социальные практики, научно-исследовательская работа; краткосрочные курсы)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образовательные события (конференции, заседания объединения ДАР,  Дни погружения и интенсива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йся с пятого класса составляет совместно с тьютором, родителями индивидуальный учебный план и ИОМ, который утверждается директором школы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яется позиция педагога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ьютор = Организатор+Фалиситатор+Коуч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рганизации продуктивного сопровождения обучающихся необходимо наличие медико-педагогической служб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 ребят появляется возможность активно участвовать в планировании своей деятельности и учебной нагрузки – они становятся активными участниками школьной жизни и более ответственно относятся к своим ближайшим планам и выбору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модель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867"/>
              <w:gridCol w:w="2127"/>
              <w:gridCol w:w="2551"/>
              <w:gridCol w:w="2835"/>
            </w:tblGrid>
            <w:tr>
              <w:trPr>
                <w:trHeight w:val="423" w:hRule="atLeast"/>
              </w:trPr>
              <w:tc>
                <w:tcPr>
                  <w:tcW w:w="9380" w:type="dxa"/>
                  <w:gridSpan w:val="4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Направления организации учебного процесс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6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ласс </w:t>
                  </w:r>
                </w:p>
              </w:tc>
              <w:tc>
                <w:tcPr>
                  <w:tcW w:w="212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руппа </w:t>
                  </w:r>
                </w:p>
              </w:tc>
              <w:tc>
                <w:tcPr>
                  <w:tcW w:w="2551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руппа-поток </w:t>
                  </w:r>
                </w:p>
              </w:tc>
              <w:tc>
                <w:tcPr>
                  <w:tcW w:w="283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странство выбора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8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менение  формы проведения учебных  занятий</w:t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предметные учебные модули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точно-групповая форма обучения</w:t>
                  </w:r>
                </w:p>
              </w:tc>
              <w:tc>
                <w:tcPr>
                  <w:tcW w:w="283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знообразные формы объединения учащихся, сотрудничество с общественностью 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86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5% тематического планирования отводится на  проведение внеучебных занятий </w:t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полагают групповые формы обучения с выбором  предметной направленности или вида деятельности 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полагает выбор вида деятельности или  предметной направленности </w:t>
                  </w:r>
                </w:p>
              </w:tc>
              <w:tc>
                <w:tcPr>
                  <w:tcW w:w="283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крытые образовательные события (конференции, заседания объединения ДАР,  Дни погружения и интенсива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67" w:type="dxa"/>
                  <w:vMerge w:val="restart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скурс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разовательные путешеств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ворческие  мастерск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знавательные лаборатор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ференц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дивидуальные занятия</w:t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тература (+ краеведение, искусство, история, театр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хнология + ОБЖ (профессиональные пробы</w:t>
                  </w:r>
                </w:p>
              </w:tc>
              <w:tc>
                <w:tcPr>
                  <w:tcW w:w="283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-6 класс: мастерские  (элективные курсы, учебные проекты, исследовательская работа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67" w:type="dxa"/>
                  <w:vMerge w:val="continue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сский язык (уровневая дифференциация – олимпиадный уровень, развивающий, практический)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ствознание ( урок классно-урочной формы и выбор социальной лаборатории – работа в группе)</w:t>
                  </w:r>
                </w:p>
              </w:tc>
              <w:tc>
                <w:tcPr>
                  <w:tcW w:w="283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 класс: мастерские + лаборатории (практикумы по физике, пропедевтика химии, элективные курсы эколого-биологические и экономико-георафические)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67" w:type="dxa"/>
                  <w:vMerge w:val="continue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тематика (уровневая дифференциация – олимпиадный уровень, развивающий, практический)</w:t>
                  </w:r>
                </w:p>
              </w:tc>
              <w:tc>
                <w:tcPr>
                  <w:tcW w:w="255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Физическая культура (2 урока  классной формы обучения, третий урок  предполагает выбор спортивной деятельности – ЛФК, соревнования, подвижные игры, секция) </w:t>
                  </w:r>
                </w:p>
              </w:tc>
              <w:tc>
                <w:tcPr>
                  <w:tcW w:w="283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E9EDF4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-9 класс: + кафедры (предпрофильная подготовка: профессиональные пробы, социальные практики, научно-исследовательская работа; краткосрочные курс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мероприятий по реализации проект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1843"/>
              <w:gridCol w:w="1984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ые действ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жидаемые результ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особ оцени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дукты</w:t>
                  </w:r>
                </w:p>
              </w:tc>
            </w:tr>
            <w:tr>
              <w:trPr/>
              <w:tc>
                <w:tcPr>
                  <w:tcW w:w="9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ационный этап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астие в установочных семинар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едагогический совет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Организационно-педагогические условия внедрения ФГОС ОО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здание творческой группы по разработке полидеятельностной модели организации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системы стимулирования педагогов, работающих в проектном режиме.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 деятельности творческой группы по разработке модели,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величение доли педагогов, включившихся в инновационную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ниторинг выполнения плана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нкетирование педагогов 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ектные идеи творческой группы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ложение о стимулировании с включением дополнительных показателей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новной этап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апробация полидеятельностной модели организации образовательного процесса.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нормативно-правовой базы организационных изменений.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ставление и апробация нелинейного расписания.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ставление и сопровождение индивидуальных образовательных маршрутов в основной школе.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ключение всех участников образовательного процесса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рмативно-правовая база, соответствующая требования ФГОС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ффективность образовательной деятельности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формированность способности обучающихся к осуществлению ответственного выбора 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личие разнообразных видов урочных и внеурочных занятий, позволяющих участникам ОП осуществлять выбор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ответствие нормативно-правовой базы Закону «Об образовании»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ответствие полидеятельностной модели и СанПиНам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кетирование учащихся и родителей, анализ индивидуальных образовательных маршрутов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лидеятельностная модель организационных изменений в основной школе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окальные акты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линейное расписание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дивидуальные образовательные маршруты учащихся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аключительный этап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дагогический совет «Основные результаты работы апробационной площадк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аналитических материалов об итогах работы по реализации проекта,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ыпуск методического пособия «Полидеятельностная модель организации образовательного процесса» 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ространение инновационного опыта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мысление проделанной работы, готовность педагогического коллектива к внедрению ФГОС ООО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общения опыта инновационной деятельности творческой группы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здание положительного имиджа школы, повышение квалификации педагогического коллектива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кетирование участников образовательного процесса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кспертное заключение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ртфолио педагогов, учащихся,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личество и качество проведённых мероприятий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зентация апробационной площадки, материалы педсовета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тодическое пособие «Полидеятельностная модель организации образовательного процесса»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стер-классы, проектные семинары, публикации педагогов</w:t>
                  </w:r>
                </w:p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ожидаемых продуктов апробационной деятельност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ая база организационных изменений в основной школе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 пособие  (на электронных и бумажных носителях) «Полидеятельностная модель организации образовательного процесса»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образовательные маршруты учащихс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нелинейное расписание.</w:t>
            </w:r>
          </w:p>
          <w:p>
            <w:pPr>
              <w:pStyle w:val="Style14"/>
              <w:tabs>
                <w:tab w:val="clear" w:pos="708"/>
                <w:tab w:val="left" w:pos="162" w:leader="none"/>
                <w:tab w:val="left" w:pos="1080" w:leader="none"/>
                <w:tab w:val="left" w:pos="90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раничения и риски: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сть встраивания новых форм совместной деятельности педагогов и обучающихся в образовательный процесс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тизм мышления педагогов, неготовность ряда педагогов к изменениям в организации образовательной деятельности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товность учащихся и родителей к ситуации выбора индивидуальных образовательных траекторий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е финансовое обеспечение, что не позволит в полной мере создать условия для внедрения полидеятельностной модели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собы минимизации риска: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педагогов из стимулирующей части ФОТ за работу в проектном режиме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окое информирование родителей, учащихся, мотивирование к участию в проекте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ханизмы реализации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правовой базы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firstLine="2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ложения о распределении стимулирующей части ФОТ в соответствии с направлениями  проекта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адаптация нелинейного расписания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циального зака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одителей к проведению социальных практик, кружковой работы и т.п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пределение индивидуальной образовательной траектории обучающихся (составление трёхсторонних договор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циального окружения в полидеятельностной модели организации образовательного процесса (расширение пространства выбора)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4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льнейшее развитие проекта:</w:t>
            </w:r>
          </w:p>
          <w:p>
            <w:pPr>
              <w:pStyle w:val="Style14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ая модель является основой введения ФГОС ООО в нашей школе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деятельностная модель организации учебного процесса может быть использована в других образовательных учреждениях, что позволит расширить взаимодействие школы с другими образовательными учреждениями района и кра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h3-krkam.edusit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5:57:00Z</dcterms:created>
  <dc:creator>Министерство Образования и Науки РФ</dc:creator>
  <dc:description/>
  <cp:keywords/>
  <dc:language>en-US</dc:language>
  <cp:lastModifiedBy>admin</cp:lastModifiedBy>
  <dcterms:modified xsi:type="dcterms:W3CDTF">2012-06-09T08:00:00Z</dcterms:modified>
  <cp:revision>12</cp:revision>
  <dc:subject/>
  <dc:title/>
</cp:coreProperties>
</file>