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Министерство образования Пермского кра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Управление образования администрации 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города Кудымкар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НО «Институт инновационной образовательной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литики и права «Эврика–Пермь»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ассоциация  участников научных и  инновационных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образовательных учреждений  Пермского края  «Эврика–Пермь»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рограмма второго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краевого передвижного фестиваля-выставки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«Инноватика-2012. Российская школа: новация обращенная в будущее»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>23 ноября 2012г. (пятница)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. Кудымкар, МОБУ «СОШ №1»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11.00-16.00.</w:t>
      </w:r>
    </w:p>
    <w:p>
      <w:pPr>
        <w:pStyle w:val="Normal"/>
        <w:rPr/>
      </w:pPr>
      <w:r>
        <w:rPr>
          <w:b/>
          <w:bCs/>
          <w:sz w:val="28"/>
          <w:szCs w:val="28"/>
        </w:rPr>
        <w:t>Адреса проведения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г. Кудымкар, ул</w:t>
      </w:r>
      <w:r>
        <w:rPr>
          <w:sz w:val="28"/>
          <w:szCs w:val="28"/>
        </w:rPr>
        <w:t>. Лихачёва, 25 (</w:t>
      </w:r>
      <w:r>
        <w:rPr>
          <w:bCs/>
          <w:sz w:val="28"/>
          <w:szCs w:val="28"/>
        </w:rPr>
        <w:t>МОБУ «СОШ №1»)</w:t>
      </w:r>
    </w:p>
    <w:p>
      <w:pPr>
        <w:pStyle w:val="Normal"/>
        <w:rPr/>
      </w:pPr>
      <w:r>
        <w:rPr>
          <w:b/>
          <w:bCs/>
          <w:sz w:val="28"/>
          <w:szCs w:val="28"/>
        </w:rPr>
        <w:t>Начальник управления образования г. Кудымкар</w:t>
      </w:r>
      <w:r>
        <w:rPr>
          <w:sz w:val="28"/>
          <w:szCs w:val="28"/>
        </w:rPr>
        <w:t>: Калин Сергей Петрович</w:t>
      </w:r>
    </w:p>
    <w:p>
      <w:pPr>
        <w:pStyle w:val="Normal"/>
        <w:rPr/>
      </w:pPr>
      <w:r>
        <w:rPr>
          <w:b/>
          <w:bCs/>
          <w:sz w:val="28"/>
          <w:szCs w:val="28"/>
        </w:rPr>
        <w:t>Руководитель проекта:</w:t>
      </w:r>
      <w:r>
        <w:rPr>
          <w:sz w:val="28"/>
          <w:szCs w:val="28"/>
        </w:rPr>
        <w:t xml:space="preserve"> Григорий Николаевич Травников, ректор институ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овационной образовательной политики и права, президент ассоциации «Эврика–Пермь» к. п. 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</w:rPr>
        <w:t>Пермь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втор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евого передвижного фестиваля-выстав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680"/>
        <w:gridCol w:w="3420"/>
        <w:gridCol w:w="16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направления, тема, форм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роведен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0-10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гостей фестиваля-выстав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«Гимназия №3», г. Кудымка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-10.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и посещение выставки </w:t>
            </w:r>
            <w:r>
              <w:rPr>
                <w:b/>
                <w:bCs/>
              </w:rPr>
              <w:t>«Инновация, традиция,</w:t>
            </w:r>
            <w:r>
              <w:rPr/>
              <w:t xml:space="preserve"> </w:t>
            </w:r>
            <w:r>
              <w:rPr>
                <w:b/>
                <w:bCs/>
              </w:rPr>
              <w:t>культура – векторы развития Кудымкар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. Кудым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0-10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первого краевого передвижного Фестиваля-выстав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ветствие главы города Кудымк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ручение свидетельств ОУ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С.П, начальник управления образованием, г.Кудымка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гор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Травников Г.Н., ректор АНО «ИИОПиП «Эврика–Пермь», к.п.н., 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енарное засед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40-10.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инновационная образовательная политика Пермского края: стратегия и механизмы разви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на Р.А., министр образования Пермского края, к.п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55 -11.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и современная школа: инновационный взгля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сенков С.В.., д. филос. н., профессор, ННИУ (ПГУ), г. Перм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0.-11.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тегия развития муниципальной системы развития образования: инновационный подход и инновационные проек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 С.П.. начальник управления образования администрации, г. Кудымк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25-11.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инал краевого конкурса на лучшую  </w:t>
            </w:r>
            <w:r>
              <w:rPr>
                <w:bCs/>
              </w:rPr>
              <w:t>систему работы ОУ с одаренными деть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даев Д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ования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40-12.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рерыв (переход в </w:t>
            </w:r>
            <w:r>
              <w:rPr>
                <w:b/>
                <w:bCs/>
              </w:rPr>
              <w:t>МОБУ «Гимназия №3»</w:t>
            </w:r>
            <w:r>
              <w:rPr>
                <w:b/>
              </w:rPr>
              <w:t>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я  проектных линий, секций, лабораторий , презентационных стен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МОБУ «Гимназия №3» (ул</w:t>
            </w:r>
            <w:r>
              <w:rPr>
                <w:b/>
              </w:rPr>
              <w:t>. Гагарина, 21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3.15-14.00</w:t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д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МОБУ «Гимназия №3» (ул</w:t>
            </w:r>
            <w:r>
              <w:rPr>
                <w:b/>
              </w:rPr>
              <w:t>. Гагарина, 21)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седание выездной  краевой педагогической лаборатории</w:t>
            </w:r>
            <w:r>
              <w:rPr/>
              <w:t xml:space="preserve"> </w:t>
            </w:r>
            <w:r>
              <w:rPr>
                <w:b/>
              </w:rPr>
              <w:t>«Проблемы  инновационной  образовательной политики: механизмы и пути разрешения»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глашаются руководители ОУ Пермского кра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Травников Г.Н., </w:t>
            </w:r>
            <w:r>
              <w:rPr>
                <w:b/>
              </w:rPr>
              <w:t>ректор АНО «ИИОПиП «Эврика–Пермь», к.п.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  <w:r>
              <w:rPr>
                <w:bCs/>
              </w:rPr>
              <w:t>Модина Е.А., методист УО администрации г. Кудымк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№.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.Презентация краевого мониторинга «Организационно-методическое обеспечение и инновационный опыт внедрения в практику работы  ОУ ФГОС НООН» (по результатам социологического исследования АНО «ИИОПиП «Эврика–Пермь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тских Евгений Алексеевич.А.., эксперт АНО «ИИОПиП «Эврика–Пермь», г. Пермь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"Система поддержки одаренных детей на уровне района"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Инновационная программа развития гимназии как основа социального партнер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икова Ольга Витальевна,;</w:t>
              <w:br/>
              <w:t>заведующий ИМЦ отдела по управлению муниципальными учреждениями администрации Юсьвин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ина Н.В., директор МБОУ «Гимназии №3», заслуженный учитель школы РФ, г. Кудымка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а «Ступени к успеху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Виктор Николаевич, директор</w:t>
            </w:r>
          </w:p>
          <w:p>
            <w:pPr>
              <w:pStyle w:val="Normal"/>
              <w:rPr/>
            </w:pPr>
            <w:r>
              <w:rPr/>
              <w:t>Белозерова Валенти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 Средняя общеобразовательная школа № 5» г.Берез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5.Инновационная образовательная среда и особенности управления инновациями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лова З.А., директор МАОУ «Гимназия №8», заслуженный учитель школы РФ, г. Перм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Финансово-хозяйственная деятельность и управление персоналом как основной фактор инновационного развития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Т.В.., директор МАОУ «Гимназия №3», г. Перм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рограмма работы с одаренными детьми «Диалог на лестнице успех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зизуллина,</w:t>
            </w:r>
          </w:p>
          <w:p>
            <w:pPr>
              <w:pStyle w:val="Normal"/>
              <w:jc w:val="both"/>
              <w:rPr/>
            </w:pPr>
            <w:r>
              <w:rPr/>
              <w:t>Вера Павлов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меститель директора по учебно-воспитательной работе </w:t>
            </w:r>
          </w:p>
          <w:p>
            <w:pPr>
              <w:pStyle w:val="Normal"/>
              <w:rPr/>
            </w:pPr>
            <w:r>
              <w:rPr/>
              <w:t>МАОУ «Гимназия №1»</w:t>
            </w:r>
          </w:p>
          <w:p>
            <w:pPr>
              <w:pStyle w:val="Normal"/>
              <w:rPr/>
            </w:pPr>
            <w:r>
              <w:rPr/>
              <w:t>г.Соликам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развития одаренных детей «Вектор роста» на период 2011-2015г.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алова Л.Н,  директор МБОУ “Гимназия №9» </w:t>
            </w:r>
          </w:p>
          <w:p>
            <w:pPr>
              <w:pStyle w:val="Normal"/>
              <w:rPr/>
            </w:pPr>
            <w:r>
              <w:rPr/>
              <w:t>г.Березник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Презентация краевого мониторинга « О взаимодействии образования с институтами гражданского общества  и их роли в выработке  и реализации школьной  образовательной полити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тских Е.А., руководитель </w:t>
            </w:r>
          </w:p>
          <w:p>
            <w:pPr>
              <w:pStyle w:val="Normal"/>
              <w:rPr/>
            </w:pPr>
            <w:r>
              <w:rPr/>
              <w:t xml:space="preserve">Социологической службы АНО «ИИОПиП «Эврика–Пермь», г. Перм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0. Про</w:t>
            </w:r>
            <w:r>
              <w:rPr>
                <w:lang w:val="en-US"/>
              </w:rPr>
              <w:t>ект-</w:t>
            </w:r>
            <w:r>
              <w:rPr/>
              <w:t xml:space="preserve"> </w:t>
            </w:r>
            <w:r>
              <w:rPr>
                <w:lang w:val="en-US"/>
              </w:rPr>
              <w:t>программа</w:t>
            </w:r>
            <w:r>
              <w:rPr/>
              <w:t xml:space="preserve"> «Одаренные дети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</w:rPr>
            </w:pPr>
            <w:r>
              <w:rPr/>
              <w:t>Ершова Елена Валерьевна-директор</w:t>
            </w:r>
          </w:p>
          <w:p>
            <w:pPr>
              <w:pStyle w:val="Normal"/>
              <w:jc w:val="both"/>
              <w:rPr/>
            </w:pPr>
            <w:r>
              <w:rPr/>
              <w:t>МБОУ ДОД «Дворец детского (юношеского) творчества» г.Лысьва, Пермский край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/>
              <w:t>34-249-276-98(директор, секретарь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. Программа «Одаренные дет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» Майская СОШ «Краснокамский МР,</w:t>
            </w:r>
          </w:p>
          <w:p>
            <w:pPr>
              <w:pStyle w:val="Normal"/>
              <w:rPr/>
            </w:pPr>
            <w:r>
              <w:rPr/>
              <w:t>Мартюшева О.М., Зам.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.АТОМный Краснокамск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13. Разработка и реализация проек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 xml:space="preserve">«Работа  с одарёнными  детьми в гимназии»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/>
              <w:t xml:space="preserve">14. Развитие теоретического образного (визуального) мышления учащихс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а учебных занятиях по физике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5.Система работы с одаренными детьми.(Программ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Ольга Викторовна, директор</w:t>
            </w:r>
          </w:p>
          <w:p>
            <w:pPr>
              <w:pStyle w:val="Normal"/>
              <w:rPr/>
            </w:pPr>
            <w:r>
              <w:rPr/>
              <w:t>МАОУ ДОД "Центр детского творчества",</w:t>
              <w:br/>
              <w:t xml:space="preserve">г.Краснокамс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ОУ«Гимназия №33» г. Пермь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Руководитель  проекта</w:t>
            </w:r>
          </w:p>
          <w:p>
            <w:pPr>
              <w:pStyle w:val="Normal"/>
              <w:rPr/>
            </w:pPr>
            <w:r>
              <w:rPr/>
              <w:t>Токарева Марина Валентиновна, руководитель психологической службы гимназ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Гаряев Александр Владимирович , учитель физики, МАОУ «Гимназия №7»г.Перм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лохвастова Марина Анатольевна,директор МАОУ «Рябининская СОШ»Черды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2.00 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линия №1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«Школа: индивидуальный подход и территория успеха.</w:t>
            </w:r>
            <w:r>
              <w:rPr/>
              <w:t xml:space="preserve"> </w:t>
            </w:r>
            <w:r>
              <w:rPr>
                <w:b/>
              </w:rPr>
              <w:t>Система поддержки талантливых детей: отслеживание и фиксация достижений одарённых детей</w:t>
            </w:r>
            <w:r>
              <w:rPr>
                <w:b/>
                <w:bCs/>
              </w:rPr>
              <w:t>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Немтинова Н.И., </w:t>
            </w:r>
            <w:r>
              <w:rPr>
                <w:b/>
              </w:rPr>
              <w:t>эксперт АНО «ИИОПиП «Эврика–Перм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Секретарь: Щербинина О.В., методист УО администрации г. Кудымк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№.</w:t>
            </w:r>
          </w:p>
        </w:tc>
      </w:tr>
      <w:tr>
        <w:trPr>
          <w:trHeight w:val="3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  </w:t>
            </w:r>
            <w:r>
              <w:rPr/>
              <w:t>1.Модель педагогического сопровождения одаренного ребен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икова Елена Петровна</w:t>
            </w:r>
          </w:p>
          <w:p>
            <w:pPr>
              <w:pStyle w:val="Normal"/>
              <w:rPr/>
            </w:pPr>
            <w:r>
              <w:rPr/>
              <w:t>Учитель биологии МБОУ «СОШ № 8» г.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9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 </w:t>
            </w:r>
            <w:r>
              <w:rPr/>
              <w:t>2.Реализация проекта «Организация работы с одаренными детьми» в МОБУ ДОД «Детско-юношеский центр «Радуга» города Кудымка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жкина Татьяна Тадеушевна, директор</w:t>
            </w:r>
          </w:p>
          <w:p>
            <w:pPr>
              <w:pStyle w:val="Normal"/>
              <w:rPr/>
            </w:pPr>
            <w:r>
              <w:rPr/>
              <w:t>МОБУ ДОД «ДЮЦ «Радуг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 xml:space="preserve"> </w:t>
            </w:r>
            <w:r>
              <w:rPr/>
              <w:t>3.Одаренный ребенок в массов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Прибыткова     Е.Ю., </w:t>
            </w:r>
          </w:p>
          <w:p>
            <w:pPr>
              <w:pStyle w:val="Normal"/>
              <w:rPr/>
            </w:pPr>
            <w:r>
              <w:rPr/>
              <w:t>учитель физики-руководитель проекта</w:t>
            </w:r>
          </w:p>
          <w:p>
            <w:pPr>
              <w:pStyle w:val="Normal"/>
              <w:rPr/>
            </w:pPr>
            <w:r>
              <w:rPr/>
              <w:t>МАОУ «Средняя общеобразовательная школа №1»г. Соликам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Система работы с одаренными детьми на основе интеграции предметов гуманитарного цик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ыбина Ирина Василье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БОУ» СОШ №14»(НОЦ) г.Губа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5.«Одарённые дети: выявление, обучение, развити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Елена Ивановна, директор</w:t>
            </w:r>
          </w:p>
          <w:p>
            <w:pPr>
              <w:pStyle w:val="Normal"/>
              <w:rPr/>
            </w:pPr>
            <w:r>
              <w:rPr/>
              <w:t>Пономарёва Галина Павловна-учитель химии ,руководитель проекта</w:t>
            </w:r>
          </w:p>
          <w:p>
            <w:pPr>
              <w:pStyle w:val="Normal"/>
              <w:rPr/>
            </w:pPr>
            <w:r>
              <w:rPr/>
              <w:t>МОУ «Суксунская средняя общеобразовательная школа №2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ект «Система работы с одарёнными детьми в условиях сельской школ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Людмила Сергеевна, учитель русского языка и заместитель директора по УВР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МБОУ «Таушинская основная общеобразовательная школ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истема работы с одаренными деть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</w:rPr>
            </w:pPr>
            <w:r>
              <w:rPr/>
              <w:t>8. Система работы с одаренными детьми «Зажги свою звезду».</w:t>
            </w:r>
            <w:r>
              <w:rPr>
                <w:bCs/>
                <w:color w:val="000000"/>
              </w:rPr>
              <w:t xml:space="preserve"> Развитие познавательной активности учащихся 6-х классов на уроках русского языка посредством использования                      нетрадиционных форм обучения.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</w:rPr>
            </w:pPr>
            <w:r>
              <w:rPr>
                <w:rFonts w:cs="Calibri" w:ascii="Calibri" w:hAnsi="Calibri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9.</w:t>
            </w:r>
            <w:r>
              <w:rPr>
                <w:bCs/>
                <w:color w:val="000000"/>
              </w:rPr>
              <w:t xml:space="preserve"> Организация исследовательской работы в начальных классах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10.Система работы с одаренными детьми и талантливой молодежью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1. "Инновации на уроках английского языка"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«СОШ №2»</w:t>
            </w:r>
          </w:p>
          <w:p>
            <w:pPr>
              <w:pStyle w:val="Normal"/>
              <w:rPr/>
            </w:pPr>
            <w:r>
              <w:rPr/>
              <w:t>г.Соликамск</w:t>
            </w:r>
          </w:p>
          <w:p>
            <w:pPr>
              <w:pStyle w:val="Normal"/>
              <w:rPr/>
            </w:pPr>
            <w:r>
              <w:rPr/>
              <w:t>Калугина Наталья Владимировна, зам. Н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ОУ «Полазненская СОШ №3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/>
              <w:t>Добрянского района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Куриленко Елена Юрь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ндрыгина Марина Мвановна,</w:t>
            </w:r>
          </w:p>
          <w:p>
            <w:pPr>
              <w:pStyle w:val="Normal"/>
              <w:rPr/>
            </w:pPr>
            <w:r>
              <w:rPr/>
              <w:t>учитель  начальной школы</w:t>
            </w:r>
          </w:p>
          <w:p>
            <w:pPr>
              <w:pStyle w:val="Normal"/>
              <w:rPr/>
            </w:pPr>
            <w:r>
              <w:rPr/>
              <w:t xml:space="preserve">МАОУ «Гимназия» </w:t>
            </w:r>
          </w:p>
          <w:p>
            <w:pPr>
              <w:pStyle w:val="Normal"/>
              <w:rPr/>
            </w:pPr>
            <w:r>
              <w:rPr/>
              <w:t>г. Чернуш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мтинова Н.И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.директ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«Гимназия №8»г.Перм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-Вилесов Сергей Николаевич, учитель английского языка, МОБУ "Юсьвинская СОШ"</w:t>
              <w:b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11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ная линия №2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школьное воспитание и коррекционная педагогика: проблемы, пути реш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Попкова Т.Д., к.ф.н., эксперт АНО «ИИОПиП «Эврика–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  <w:r>
              <w:rPr>
                <w:bCs/>
              </w:rPr>
              <w:t>Радчук Е.А., методист УО администрации г. Кудымк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№.</w:t>
            </w:r>
          </w:p>
        </w:tc>
      </w:tr>
      <w:tr>
        <w:trPr>
          <w:trHeight w:val="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Совершенствование воспитательно-образовательной деятельности в ходе реализации основной общеобразовательной программы в аспекте ФГ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ытова Надежда Николаевна</w:t>
            </w:r>
          </w:p>
          <w:p>
            <w:pPr>
              <w:pStyle w:val="Normal"/>
              <w:rPr/>
            </w:pPr>
            <w:r>
              <w:rPr/>
              <w:t>Заместитель заведующего</w:t>
            </w:r>
          </w:p>
          <w:p>
            <w:pPr>
              <w:pStyle w:val="Normal"/>
              <w:rPr/>
            </w:pPr>
            <w:r>
              <w:rPr/>
              <w:t>МДОБУ «Детский сад № 11», г.Кудымка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Система работы по обучению детей грамоте в старших  и подготовительных  группах  в условиях ДОУ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нькова Надежда Витальевна</w:t>
            </w:r>
          </w:p>
          <w:p>
            <w:pPr>
              <w:pStyle w:val="Normal"/>
              <w:rPr/>
            </w:pPr>
            <w:r>
              <w:rPr/>
              <w:t>Учитель – логопед</w:t>
            </w:r>
          </w:p>
          <w:p>
            <w:pPr>
              <w:pStyle w:val="Normal"/>
              <w:rPr/>
            </w:pPr>
            <w:r>
              <w:rPr/>
              <w:t>МДОБУ «Детский сад № 19 «Родничок» г. Кудымка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Дидактическая игра на занятиях логопеда в  контексте новых федеральных государственных требовани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инова Ольга Анатольевна</w:t>
            </w:r>
          </w:p>
          <w:p>
            <w:pPr>
              <w:pStyle w:val="Normal"/>
              <w:rPr/>
            </w:pPr>
            <w:r>
              <w:rPr/>
              <w:t>учитель – логопед  МБДОУ «Детский сад № 28 «Аленушка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Использование ИКТ в непосредственной  образовательной 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ымова Оксана Сергеевна</w:t>
            </w:r>
          </w:p>
          <w:p>
            <w:pPr>
              <w:pStyle w:val="Normal"/>
              <w:rPr/>
            </w:pPr>
            <w:r>
              <w:rPr/>
              <w:t>воспитатель МДОБУ №14 «Светлячок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Реализация ФГТ: первый опыт, проблемы, перспективы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Марина Владимировна, старший воспитатель Дошкольные группы 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-4" w:firstLine="65"/>
              <w:rPr/>
            </w:pPr>
            <w:r>
              <w:rPr/>
              <w:t>Организация познавательной деятельности  по математике во внеуроч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ой  Марины Ивановны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7" w:firstLine="567"/>
              <w:rPr>
                <w:bCs/>
              </w:rPr>
            </w:pPr>
            <w:r>
              <w:rPr>
                <w:bCs/>
              </w:rPr>
              <w:t>7.«Метод проектов как эффективная технология формирования основ правильного питания у детей дошкольного возраст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сева Т.Ю.,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 xml:space="preserve">воспитатель МБДОУ 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>г.Кудымкар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 xml:space="preserve">«ЦРР -  детский сад № 17 </w:t>
            </w:r>
          </w:p>
          <w:p>
            <w:pPr>
              <w:pStyle w:val="Normal"/>
              <w:spacing w:lineRule="auto" w:line="360"/>
              <w:ind w:left="-567" w:firstLine="567"/>
              <w:jc w:val="both"/>
              <w:rPr/>
            </w:pPr>
            <w:r>
              <w:rPr/>
              <w:t xml:space="preserve">    </w:t>
            </w:r>
            <w:r>
              <w:rPr/>
              <w:t>«Солнышко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8.Взаимодействие с родителями по воспитанию у детей правил безопасного повед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щекова Валентина Ивановна, воспитатель</w:t>
            </w:r>
          </w:p>
          <w:p>
            <w:pPr>
              <w:pStyle w:val="Normal"/>
              <w:rPr/>
            </w:pPr>
            <w:r>
              <w:rPr/>
              <w:t>МБДОУ Детский сад № 2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9.Деятельностный подход педагога к организации игровой деятельности – залог социальной успешности дошкольни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килева Ангелина Леонидовна, воспитатель</w:t>
            </w:r>
          </w:p>
          <w:p>
            <w:pPr>
              <w:pStyle w:val="Normal"/>
              <w:rPr/>
            </w:pPr>
            <w:r>
              <w:rPr/>
              <w:t>МБДОУ «Детский сад № 16 Ёлочка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10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пользование ИКТ в дошкольном образовательном пространств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ятчихина Ольга Петровна,</w:t>
            </w:r>
          </w:p>
          <w:p>
            <w:pPr>
              <w:pStyle w:val="Normal"/>
              <w:rPr/>
            </w:pPr>
            <w:r>
              <w:rPr/>
              <w:t>старший воспитатель, МБОУ «Юрлинская СОШ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«Серпантин» или детское конкурсное движе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2. </w:t>
            </w:r>
            <w:bookmarkStart w:id="0" w:name="inkluziv1"/>
            <w:r>
              <w:rPr>
                <w:b/>
                <w:bCs/>
              </w:rPr>
              <w:t xml:space="preserve"> </w:t>
            </w:r>
            <w:r>
              <w:rPr/>
              <w:t>Инклюзивное воспитание и обучение</w:t>
            </w:r>
            <w:bookmarkEnd w:id="0"/>
            <w:r>
              <w:rPr/>
              <w:t xml:space="preserve"> – возможность и необходимость</w:t>
            </w:r>
            <w:r>
              <w:rPr>
                <w:rFonts w:cs="Verdana" w:ascii="Verdana" w:hAnsi="Verdana"/>
                <w:color w:val="333399"/>
              </w:rPr>
              <w:br/>
            </w:r>
            <w:r>
              <w:rPr/>
              <w:t>(из опыта организации логопедического сопровождения  детей с ограниченными возможностями здоровья в Центре развития ребенка - Частинском детском саду)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совлянкина Е.Т,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  <w:p>
            <w:pPr>
              <w:pStyle w:val="Normal"/>
              <w:rPr/>
            </w:pPr>
            <w:r>
              <w:rPr/>
              <w:t>МБДОУ«Ергачинский детский сад», Кунгурский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Елена Васильевна</w:t>
            </w:r>
          </w:p>
          <w:p>
            <w:pPr>
              <w:pStyle w:val="Normal"/>
              <w:rPr/>
            </w:pPr>
            <w:r>
              <w:rPr/>
              <w:t>Учитель-логопед высшей категории</w:t>
            </w:r>
          </w:p>
          <w:p>
            <w:pPr>
              <w:pStyle w:val="Normal"/>
              <w:rPr/>
            </w:pPr>
            <w:r>
              <w:rPr/>
              <w:t>Центр развития ребенка- Частинсий детский сад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Проектня линия№3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Школа как центр повышения квалификации».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Инновационные образовательные практик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:Сальникова Л.А. эксперт АНО «ИИОПиП «Эврика–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б.№</w:t>
            </w:r>
          </w:p>
        </w:tc>
      </w:tr>
      <w:tr>
        <w:trPr>
          <w:trHeight w:val="2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" w:hanging="0"/>
              <w:rPr/>
            </w:pPr>
            <w:r>
              <w:rPr/>
              <w:t>Методическая работа в школе как фактор повышения квалификаци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а Людмила Ивановна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МБОУ «СОШ № 8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-4" w:firstLine="65"/>
              <w:rPr/>
            </w:pPr>
            <w:r>
              <w:rPr/>
              <w:t>Повышение профессиональной компетентности педагогов в условиях информатизации образовательного простран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наева Ирина Михайловна </w:t>
            </w:r>
          </w:p>
          <w:p>
            <w:pPr>
              <w:pStyle w:val="Normal"/>
              <w:rPr/>
            </w:pPr>
            <w:r>
              <w:rPr/>
              <w:t>зам.директора по УВР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Авторская программа летнего профильного лагеря «ТИГР» (Теории Информатики - ГРамотно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szCs w:val="28"/>
              </w:rPr>
            </w:pPr>
            <w:r>
              <w:rPr>
                <w:szCs w:val="28"/>
              </w:rPr>
              <w:t>Мальцева Елена Михайловна – учитель-логопед;Мошева Ирина Сафроновна – учитель математики,</w:t>
            </w:r>
          </w:p>
          <w:p>
            <w:pPr>
              <w:pStyle w:val="Normal"/>
              <w:spacing w:lineRule="auto" w:line="360"/>
              <w:rPr>
                <w:rFonts w:eastAsia="Calibri"/>
                <w:szCs w:val="22"/>
                <w:lang w:eastAsia="en-US"/>
              </w:rPr>
            </w:pPr>
            <w:r>
              <w:rPr/>
              <w:t>МБОУ«Северокоммунарская средняя общеобразовательная школа» Сивинского 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4.«Познаем вмест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ОУ «СОШ №3»г.Добрянка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репанова Ольга Вячеславовна, педагог – организатор</w:t>
            </w:r>
          </w:p>
          <w:p>
            <w:pPr>
              <w:pStyle w:val="Normal"/>
              <w:spacing w:lineRule="atLeast" w:line="20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Районная очно-заочная школа юного растениевода-исследователя «КРОКУС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онова И.В.</w:t>
            </w:r>
          </w:p>
          <w:p>
            <w:pPr>
              <w:pStyle w:val="Normal"/>
              <w:rPr>
                <w:rStyle w:val="Mrreadfromf1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едагог дополнительного образования</w:t>
            </w:r>
          </w:p>
          <w:p>
            <w:pPr>
              <w:pStyle w:val="Normal"/>
              <w:rPr>
                <w:rStyle w:val="Val"/>
              </w:rPr>
            </w:pPr>
            <w:r>
              <w:rPr>
                <w:rStyle w:val="Mrreadfromf1"/>
                <w:b w:val="false"/>
                <w:bCs w:val="false"/>
                <w:sz w:val="24"/>
                <w:szCs w:val="24"/>
              </w:rPr>
              <w:t>МОУ ДОД ЦДОД</w:t>
            </w:r>
            <w:r>
              <w:rPr>
                <w:rStyle w:val="Mrreadfromf1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Val"/>
              </w:rPr>
              <w:t>Кунгурский район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6.Путь в особый мир или от учебной одаренности к творческой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ОУ «Добрянская СОШ №4»</w:t>
            </w:r>
            <w:r>
              <w:rPr>
                <w:bCs/>
              </w:rPr>
              <w:t xml:space="preserve"> </w:t>
            </w:r>
            <w:r>
              <w:rPr/>
              <w:t>Мелкозерова Оксана Виктороана,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учитель географ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7.Новые педагогические технологии: организация проектной деятельности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ДОД  «Центр дополнительного образования детей» Кунгурский МР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орисова И.Г, педагог Д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8.Организация познавательной деятельности  по математике во внеурочное врем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чевой  Марины Ивановны</w:t>
            </w:r>
          </w:p>
          <w:p>
            <w:pPr>
              <w:pStyle w:val="Normal"/>
              <w:rPr/>
            </w:pPr>
            <w:r>
              <w:rPr/>
              <w:t xml:space="preserve">Учитель математики 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/>
              <w:t>9. Реализация компетентностного подхода на уроках русского языка в старших класс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гина Ирина Анатолье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ОБУ «Средняя общеобразовательная школа №1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Использование ИКТ в учебно-воспитательном процессе  в начальной шко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  <w:r>
              <w:rPr>
                <w:bCs/>
                <w:lang w:eastAsia="en-US"/>
              </w:rPr>
              <w:t xml:space="preserve"> Формирование регулятивных УУД средствами курса « Мир деятельности»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12."Организация внеурочной интеллектуальной деятельности учащихся" </w:t>
              <w:b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Cs/>
              </w:rPr>
              <w:t>13. «Использование элементов модульной технологии на уроках географ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тьмянина Валентина Николаевна, 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уляева Екатерина Владимировна МАОУ « СОШ №2», г. Краснокамск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убботина Елена Ивановна, учитель истории МОБУ "Пожвинская ООШ" Юсьвинского района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кушева Татьяна Сергеевна, учитель географии МОБУ «Гимназия №3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линия №4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окультурные и педагогические инициативы образования как механизм развития школы (</w:t>
            </w:r>
            <w:r>
              <w:rPr>
                <w:b/>
              </w:rPr>
              <w:t>презентация инновационной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Руководитель: Маркина Т.С.</w:t>
            </w:r>
            <w:r>
              <w:rPr>
                <w:b/>
              </w:rPr>
              <w:t>, эксперт АНО «ИИОПиП «Эврика–Пермь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ркина Т.С.,</w:t>
            </w:r>
            <w:r>
              <w:rPr>
                <w:b/>
              </w:rPr>
              <w:t xml:space="preserve"> эксперт АНО «ИИОПиП «Эврика–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  <w:r>
              <w:rPr>
                <w:bCs/>
              </w:rPr>
              <w:t>: Остроносова О.М., методист УО администрации г. Кудымк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hanging="0"/>
              <w:rPr/>
            </w:pPr>
            <w:r>
              <w:rPr/>
              <w:t>Педагогическая поддержка родительского образования в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южанцева Елена Александровна</w:t>
            </w:r>
          </w:p>
          <w:p>
            <w:pPr>
              <w:pStyle w:val="Normal"/>
              <w:rPr/>
            </w:pPr>
            <w:r>
              <w:rPr/>
              <w:t>Социальный педагог</w:t>
            </w:r>
          </w:p>
          <w:p>
            <w:pPr>
              <w:pStyle w:val="Normal"/>
              <w:rPr/>
            </w:pPr>
            <w:r>
              <w:rPr/>
              <w:t>МБОУ «СОШ № 8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Духовно-нравственное воспитание младших школьников с ОВЗ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пишина Лидия Никола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СКОУ «Начальная школа-детский сад №12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Сотрудничество классного руководителя с родителями как средство формирования творческой лич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оношина Алевтина Анатол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СКОУ «Начальная школа-детский сад №12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Использование игровых технологий во внеуроч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Марина Василье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СКОУ «Начальная школа-детский сад №12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Роль сказки в формировании  духовно-нравственных ценностей у детей дошкольного возра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шева Елена Владимир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БСКОУ «Начальная школа-детский сад №12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Самостоятельная работа на уроках биологии и внеурочной деятельнос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Ирина Васильевна</w:t>
            </w:r>
          </w:p>
          <w:p>
            <w:pPr>
              <w:pStyle w:val="Normal"/>
              <w:rPr/>
            </w:pPr>
            <w:r>
              <w:rPr/>
              <w:t xml:space="preserve">Учитель биологии 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Формирование предметных компетенций на уроках физики, мате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кова Светлана Александровна</w:t>
            </w:r>
          </w:p>
          <w:p>
            <w:pPr>
              <w:pStyle w:val="Normal"/>
              <w:rPr/>
            </w:pPr>
            <w:r>
              <w:rPr/>
              <w:t xml:space="preserve">Учитель физики 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Реализация системно-деятельностного подхода в условиях введения ФГОС в начальной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ковой Антонины Васильевны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Формирование информационной компетентности участников образовательного процесс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Татьяна Васильевна</w:t>
            </w:r>
          </w:p>
          <w:p>
            <w:pPr>
              <w:pStyle w:val="Normal"/>
              <w:rPr/>
            </w:pPr>
            <w:r>
              <w:rPr/>
              <w:t>и.о.директора</w:t>
            </w:r>
          </w:p>
          <w:p>
            <w:pPr>
              <w:pStyle w:val="Normal"/>
              <w:rPr/>
            </w:pPr>
            <w:r>
              <w:rPr/>
              <w:t xml:space="preserve">МБОУ г. Кудымкара «СОШ №2»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 xml:space="preserve">Интеграция учебных программ, как одно из средств инновационной практики в средней школе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лёвой Нина Дмитриевна</w:t>
            </w:r>
          </w:p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скусства </w:t>
            </w:r>
          </w:p>
          <w:p>
            <w:pPr>
              <w:pStyle w:val="Normal"/>
              <w:rPr/>
            </w:pPr>
            <w:r>
              <w:rPr/>
              <w:t xml:space="preserve">МБОУ г. Кудымкара «СОШ №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Информационно-коммуникационные технологии как средство формирования ключевых компетенций обучающихся на уроках русского языка 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 Светлана Викторо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МБОУ г. Кудымкара «СОШ №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Виды и формы организации учебной деятельности по формированию и развитию ключевых компетенций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алова В.А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/>
            </w:pPr>
            <w:r>
              <w:rPr/>
              <w:t xml:space="preserve">МБОУ </w:t>
            </w:r>
          </w:p>
          <w:p>
            <w:pPr>
              <w:pStyle w:val="Normal"/>
              <w:rPr/>
            </w:pPr>
            <w:r>
              <w:rPr/>
              <w:t xml:space="preserve">г. Кудымкара «СОШ №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Школьный музей в социокультурном пространстве образовательного учебного завед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иной Л.А.</w:t>
            </w:r>
          </w:p>
          <w:p>
            <w:pPr>
              <w:pStyle w:val="Normal"/>
              <w:rPr/>
            </w:pPr>
            <w:r>
              <w:rPr/>
              <w:t xml:space="preserve">руководителя школьного музея МБОУ г. Кудымкара «СОШ №2»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4" w:firstLine="65"/>
              <w:rPr/>
            </w:pPr>
            <w:r>
              <w:rPr/>
              <w:t>Международная финно-угорская экологическая школа-лагер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дова Надежда Вячеславовна, 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1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ектная линия №5:</w:t>
            </w:r>
          </w:p>
          <w:p>
            <w:pPr>
              <w:pStyle w:val="Normal"/>
              <w:rPr/>
            </w:pPr>
            <w:r>
              <w:rPr>
                <w:b/>
              </w:rPr>
              <w:t>«Школа-вуз: диалог партнеров. Международные проекты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новационная  образовательная практика» (презентация инновационной практик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щикова С.Р., эксперт АНО «ИИОПиП «Эврика–Перм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едущий г.Кудымкар</w:t>
            </w:r>
          </w:p>
          <w:p>
            <w:pPr>
              <w:pStyle w:val="Normal"/>
              <w:rPr/>
            </w:pPr>
            <w:r>
              <w:rPr>
                <w:b/>
              </w:rPr>
              <w:t>Шарова Н.А., эксперт АНО «ИИОПиП «Эврика–Пермь»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 Практика экологического образования учащихс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инова Светлана Сергеевна, </w:t>
            </w:r>
          </w:p>
          <w:p>
            <w:pPr>
              <w:pStyle w:val="Normal"/>
              <w:rPr/>
            </w:pPr>
            <w:r>
              <w:rPr/>
              <w:t>учитель химии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еализация национального компонента на уроках русского языка и литерату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/>
              <w:t xml:space="preserve">Шмакова Таисья Аркадьевна,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/>
              <w:t>3.</w:t>
            </w:r>
            <w:r>
              <w:rPr>
                <w:bCs/>
                <w:color w:val="000000"/>
              </w:rPr>
              <w:t xml:space="preserve"> Организация исследовательской работы в начальных классах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9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АОУ «Гимназия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рнушка, Пермского края</w:t>
            </w:r>
          </w:p>
          <w:p>
            <w:pPr>
              <w:pStyle w:val="Normal"/>
              <w:rPr/>
            </w:pPr>
            <w:r>
              <w:rPr/>
              <w:t>Окунева  Любовь Викторовна,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етод проектов как способ личностно-ориентированного подхода в обуч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Людмила Юрьевна,</w:t>
            </w:r>
          </w:p>
          <w:p>
            <w:pPr>
              <w:pStyle w:val="Normal"/>
              <w:rPr/>
            </w:pPr>
            <w:r>
              <w:rPr/>
              <w:t>учитель информатики</w:t>
            </w:r>
          </w:p>
          <w:p>
            <w:pPr>
              <w:pStyle w:val="Normal"/>
              <w:rPr/>
            </w:pPr>
            <w:r>
              <w:rPr/>
              <w:t>МАОУ «СОШ №3»</w:t>
            </w:r>
          </w:p>
          <w:p>
            <w:pPr>
              <w:pStyle w:val="Normal"/>
              <w:rPr/>
            </w:pPr>
            <w:r>
              <w:rPr/>
              <w:t>г.Краснокамс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Развитие творческого мышления школьников среднего звена на уроках математики с использованием приемов ТРИ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Коньшина Елена Викторовна,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Учитель математики, МАОУ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Гимназия №8» г.Перм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новные направления деятельности классного руководителя в современной школ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</w:t>
            </w:r>
            <w:r>
              <w:rPr>
                <w:bCs/>
              </w:rPr>
              <w:t xml:space="preserve"> Адаптация выпускников основной школы</w:t>
            </w:r>
            <w:r>
              <w:rPr>
                <w:rFonts w:cs="Calibri" w:ascii="Calibri" w:hAnsi="Calibri"/>
                <w:bCs/>
              </w:rPr>
              <w:t xml:space="preserve">  </w:t>
            </w:r>
            <w:r>
              <w:rPr>
                <w:bCs/>
              </w:rPr>
              <w:t>в условиях школы старшеклассников.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bCs/>
                <w:i/>
                <w:i/>
                <w:color w:val="000000"/>
                <w:lang w:eastAsia="ar-SA"/>
              </w:rPr>
            </w:pPr>
            <w:r>
              <w:rPr>
                <w:bCs/>
              </w:rPr>
              <w:t>8.</w:t>
            </w:r>
            <w:r>
              <w:rPr>
                <w:bCs/>
                <w:i/>
                <w:color w:val="000000"/>
                <w:lang w:eastAsia="ar-SA"/>
              </w:rPr>
              <w:t xml:space="preserve"> </w:t>
            </w:r>
            <w:r>
              <w:rPr>
                <w:bCs/>
                <w:color w:val="000000"/>
                <w:lang w:eastAsia="ar-SA"/>
              </w:rPr>
              <w:t>Реализация  этнокультурного компонента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color w:val="000000"/>
                <w:lang w:eastAsia="ar-SA"/>
              </w:rPr>
              <w:t>в основной школе № 5 г. Кудымкара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</w:rPr>
              <w:t>9.</w:t>
            </w:r>
            <w:r>
              <w:rPr>
                <w:bCs/>
                <w:sz w:val="22"/>
                <w:szCs w:val="22"/>
              </w:rPr>
              <w:t xml:space="preserve"> Учебный сетевой проект как фактор развития творчества учащихся начальных классов.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sz w:val="22"/>
                <w:szCs w:val="22"/>
              </w:rPr>
              <w:t>10.</w:t>
            </w:r>
            <w:r>
              <w:rPr/>
              <w:t xml:space="preserve"> "Опыт внедрения современных инноваций в практическую работу школьников"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11. "Организация исследовательской деятельности учащихся на уроках русского языка"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2.«Информационные технологии в развитии воспитательной системы гимназии»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80" w:after="280"/>
              <w:rPr>
                <w:bCs/>
              </w:rPr>
            </w:pPr>
            <w:r>
              <w:rPr>
                <w:bCs/>
              </w:rPr>
              <w:t>13. «Технологии взаимодействия классного руководителя с родителями учащихс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МБОУ «Добрянская основная общеобразовательная школа № 2, Добрянский  МР</w:t>
            </w:r>
          </w:p>
          <w:p>
            <w:pPr>
              <w:pStyle w:val="Normal"/>
              <w:rPr/>
            </w:pPr>
            <w:r>
              <w:rPr/>
              <w:t xml:space="preserve">Макурина Ирина Васильевна, 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Герасимова Наталья Александроавна,педагог-психолог</w:t>
            </w:r>
          </w:p>
          <w:p>
            <w:pPr>
              <w:pStyle w:val="Normal"/>
              <w:rPr/>
            </w:pPr>
            <w:r>
              <w:rPr/>
              <w:t>МБОУ «Добрянская СОШ №4»(НОЦ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>Бразгина М.С.  учитель начальных классов, МОБУ»СОШ№5»г.Кудымкар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асюкова Марина Владимиров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ОУ « СОШ №2», г. Краснокамск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Ластовенко Ирина Владимировна, учитель английского языка МОБУ "Майкорская СОШ" Юсьвинского района;</w:t>
              <w:br/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Понаморева Надежда Константиновна, учитель руссого языка и литературы МОБУ  "Майкорская СОШ" Юсьвинского района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жинина Елена Геннадьевна, педагог организатор МОБУ «Гимназия №3» г. Кудымк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>Караваева Тамара Геннадьевна, учитель начальных классов МОБУ «Гимназия №3» г. Кудымкара</w:t>
            </w:r>
            <w:r>
              <w:rPr/>
              <w:b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3.1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стреча </w:t>
            </w:r>
            <w:r>
              <w:rPr>
                <w:b/>
              </w:rPr>
              <w:t>членов научного общества учащихся с учеными Пермского края «Исследовательская деятельность учащихс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учащимися старших классов исследовательских работ. (4-5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дущий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оросенков С.В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. филос. н.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фессор РГТУ,г.Перм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ведущи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Штейникова Н.С., педагог доп. образования ДЮЦ «Радуга» г.Кудымкар: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/>
                <w:bCs/>
              </w:rPr>
              <w:t>Лекция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еловек. Культура. Образовани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сенков С.В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. филос. н.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фессор РГТУ,г.Перм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Носорог да не тот… Изучение возможности получения биогумуса с помощью личинок жуков-носор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ваткин Ярослав, </w:t>
            </w:r>
          </w:p>
          <w:p>
            <w:pPr>
              <w:pStyle w:val="Normal"/>
              <w:rPr/>
            </w:pPr>
            <w:r>
              <w:rPr/>
              <w:t>учащийся 9 класса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руглой кад» (круг времен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динова Ксения Сергеевна, обучающаяся МОБУ ДОД «ДЮЦ «Радуга» города Кудымкара</w:t>
            </w:r>
          </w:p>
          <w:p>
            <w:pPr>
              <w:pStyle w:val="Normal"/>
              <w:rPr/>
            </w:pPr>
            <w:r>
              <w:rPr/>
              <w:t xml:space="preserve">Руководитель: Петухова Валентина Егоровна,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 xml:space="preserve">МОБУ ДОД «ДЮЦ «Радуга» </w:t>
            </w:r>
          </w:p>
          <w:p>
            <w:pPr>
              <w:pStyle w:val="Normal"/>
              <w:rPr/>
            </w:pPr>
            <w:r>
              <w:rPr/>
              <w:t>города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Загадка травяного сл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ина Ксения Андреевна, обучающаяся МОБУ ДОД «ДЮЦ «Радуга» г.Кудымкара</w:t>
            </w:r>
          </w:p>
          <w:p>
            <w:pPr>
              <w:pStyle w:val="Normal"/>
              <w:rPr>
                <w:highlight w:val="lightGray"/>
              </w:rPr>
            </w:pPr>
            <w:r>
              <w:rPr/>
              <w:t>Руководитель Сыстерова Елена Алексеевна, педагог дополнительного образования МОБУ ДОД «ДЮЦ «Радуга» г.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2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Газета «Парма» как барометр общественно-политической жизни в Коми-Пермяцком округе (1926 – 2012гг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: Ковыляева Анна, ученица 10б класса </w:t>
            </w:r>
          </w:p>
          <w:p>
            <w:pPr>
              <w:pStyle w:val="Normal"/>
              <w:rPr/>
            </w:pPr>
            <w:r>
              <w:rPr/>
              <w:t xml:space="preserve">МБОУ г. Кудымкара «СОШ №2»  </w:t>
            </w:r>
          </w:p>
          <w:p>
            <w:pPr>
              <w:pStyle w:val="Normal"/>
              <w:rPr/>
            </w:pPr>
            <w:r>
              <w:rPr/>
              <w:t>Руководитель: Рычкова  Л.В.,</w:t>
            </w:r>
          </w:p>
          <w:p>
            <w:pPr>
              <w:pStyle w:val="Normal"/>
              <w:rPr/>
            </w:pPr>
            <w:r>
              <w:rPr/>
              <w:t xml:space="preserve">учитель истории и обществознания МБОУ г. Кудымкара «СОШ №2» 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к  стать ученым?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Какой должна быть исследовательская работа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сенков С.В.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. филос. н.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профессор РГТУ,г.Перм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онная площадка №1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Образовательные технологии» (открытые мастер-классы)- до 30 мин.кажд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уководител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инова А.Ю., специалист УО администрации г. Кудымкар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hanging="0"/>
              <w:rPr/>
            </w:pPr>
            <w:r>
              <w:rPr/>
              <w:t>Создание рекламных проектов как средство формирования ключевых компетенций на уроках географ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ина Галина Геннадьевна</w:t>
            </w:r>
          </w:p>
          <w:p>
            <w:pPr>
              <w:pStyle w:val="Normal"/>
              <w:rPr/>
            </w:pPr>
            <w:r>
              <w:rPr/>
              <w:t>учитель географии</w:t>
            </w:r>
          </w:p>
          <w:p>
            <w:pPr>
              <w:pStyle w:val="Normal"/>
              <w:rPr/>
            </w:pPr>
            <w:r>
              <w:rPr/>
              <w:t>МОБУ «СОШ №1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firstLine="65"/>
              <w:rPr/>
            </w:pPr>
            <w:r>
              <w:rPr/>
              <w:t>Просмотр художественных фильмов как средство достижения личностных и метапредметных результатов на уроках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лакова Ольга Анатольевна, </w:t>
            </w:r>
          </w:p>
          <w:p>
            <w:pPr>
              <w:pStyle w:val="Normal"/>
              <w:rPr/>
            </w:pPr>
            <w:r>
              <w:rPr/>
              <w:t>учитель англ.языка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firstLine="65"/>
              <w:rPr/>
            </w:pPr>
            <w:r>
              <w:rPr/>
              <w:t>Системно-деятельностный подход на уроках английского язы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льникова Ирина Викторовна, </w:t>
            </w:r>
          </w:p>
          <w:p>
            <w:pPr>
              <w:pStyle w:val="Normal"/>
              <w:rPr/>
            </w:pPr>
            <w:r>
              <w:rPr/>
              <w:t>учитель англ.языка</w:t>
            </w:r>
          </w:p>
          <w:p>
            <w:pPr>
              <w:pStyle w:val="Normal"/>
              <w:rPr/>
            </w:pPr>
            <w:r>
              <w:rPr/>
              <w:t>МОБУ «Гимназия №3» г. 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" w:firstLine="65"/>
              <w:rPr/>
            </w:pPr>
            <w:r>
              <w:rPr/>
              <w:t>Повышение информационной компетенции педагог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нимедов Константин Алексеевич, 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МОБУ ДОД «ДЮЦ «Радуга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" w:hanging="0"/>
              <w:rPr/>
            </w:pPr>
            <w:r>
              <w:rPr>
                <w:sz w:val="28"/>
                <w:szCs w:val="28"/>
              </w:rPr>
              <w:t>5</w:t>
            </w:r>
            <w:r>
              <w:rPr/>
              <w:t>.Применение ЭОР на уроках русского языка в рамках внедрения ФГОС в начальной школе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 Любовь Ивановна</w:t>
            </w:r>
          </w:p>
          <w:p>
            <w:pPr>
              <w:pStyle w:val="Normal"/>
              <w:rPr/>
            </w:pPr>
            <w:r>
              <w:rPr/>
              <w:t>учитель начальных классов МБОУ «Юрлинская СОШ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Проектная деятельность на уроках русск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Исследовательская деятельность на уроках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Валентина Александровна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 МБОУ «Юрлин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ветлана Юрьевна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МБОУ «Юрлинская СОШ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0-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ентационная площадка №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«В</w:t>
            </w:r>
            <w:r>
              <w:rPr>
                <w:b/>
              </w:rPr>
              <w:t>оспитательные технологии в УДО и школах» (о</w:t>
            </w:r>
            <w:r>
              <w:rPr>
                <w:b/>
                <w:bCs/>
              </w:rPr>
              <w:t>ткрытые мастер-классы)-до 30 мин.кажд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ковод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хманина О.Н., специалист УО администрации г. Кудымка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" w:hanging="0"/>
              <w:rPr/>
            </w:pPr>
            <w:r>
              <w:rPr/>
              <w:t>мастер-клас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а Елена Анатольевна,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по ВР </w:t>
            </w:r>
          </w:p>
          <w:p>
            <w:pPr>
              <w:pStyle w:val="Normal"/>
              <w:rPr/>
            </w:pPr>
            <w:r>
              <w:rPr/>
              <w:t>МБОУ «СОШ № 8» г.Кудымкар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-4" w:firstLine="65"/>
              <w:rPr/>
            </w:pPr>
            <w:r>
              <w:rPr/>
              <w:t>Мастер-классу Загадка травяного сл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стерова Елена Алексеевна, </w:t>
            </w:r>
          </w:p>
          <w:p>
            <w:pPr>
              <w:pStyle w:val="Normal"/>
              <w:rPr/>
            </w:pPr>
            <w:r>
              <w:rPr/>
              <w:t xml:space="preserve">педагог дополнительного образования </w:t>
            </w:r>
          </w:p>
          <w:p>
            <w:pPr>
              <w:pStyle w:val="Normal"/>
              <w:rPr/>
            </w:pPr>
            <w:r>
              <w:rPr/>
              <w:t>МОБУ ДОД «ДЮЦ «Радуга» г.Кудымка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В королевстве этикет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тлакова Людмила </w:t>
            </w:r>
          </w:p>
          <w:p>
            <w:pPr>
              <w:pStyle w:val="Normal"/>
              <w:rPr/>
            </w:pPr>
            <w:r>
              <w:rPr/>
              <w:t>Леонидовна, педагог дополнительного образования МБОУ «Юрлинская С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</w:rPr>
            </w:pPr>
            <w:r>
              <w:rPr/>
              <w:t>4. Инновационные формы работы с педагогами дополнительного образования в МБОУ ДОД «ДДЮТ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Программа летнего экологического лагеря «Страна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Преемственность ФГОС в урочной и внеурочной деятельности в учреждении дополнительного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Развитие творческой активности и самостоятельности учащихся в поисково-исследовательской рабо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куссия по теме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ина Наталья Анатольевна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ст,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bCs/>
              </w:rPr>
              <w:t>МБОУ ДОД «ДД(Ю)Т»), г. Лысьва, Пермский кра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ружинина Елена Евгень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биологии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МБОУ «Гимназия»,</w:t>
            </w:r>
          </w:p>
          <w:p>
            <w:pPr>
              <w:pStyle w:val="Normal"/>
              <w:rPr/>
            </w:pPr>
            <w:r>
              <w:rPr/>
              <w:t>г.Александровс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знецова Галина Ивановна,</w:t>
            </w:r>
          </w:p>
          <w:p>
            <w:pPr>
              <w:pStyle w:val="Normal"/>
              <w:rPr/>
            </w:pPr>
            <w:r>
              <w:rPr/>
              <w:t>педагог ДО,</w:t>
            </w:r>
          </w:p>
          <w:p>
            <w:pPr>
              <w:pStyle w:val="Normal"/>
              <w:rPr/>
            </w:pPr>
            <w:r>
              <w:rPr/>
              <w:t>МБОУ ДОД "Детский морской центр "Нептун»г.Березники,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color w:val="5E6061"/>
              </w:rPr>
            </w:pPr>
            <w:hyperlink r:id="rId2">
              <w:r>
                <w:rPr>
                  <w:rStyle w:val="InternetLink"/>
                  <w:vanish/>
                </w:rPr>
                <w:t>3 файла</w:t>
              </w:r>
            </w:hyperlink>
            <w:r>
              <w:rPr>
                <w:color w:val="5E6061"/>
              </w:rPr>
              <w:t xml:space="preserve"> </w:t>
            </w:r>
            <w:r>
              <w:rPr>
                <w:vanish/>
                <w:color w:val="5E6061"/>
              </w:rPr>
              <w:t>в</w:t>
            </w:r>
          </w:p>
          <w:p>
            <w:pPr>
              <w:pStyle w:val="Normal"/>
              <w:rPr/>
            </w:pPr>
            <w:r>
              <w:rPr/>
              <w:t>Белоглазова Л.М.,педагог ДО,</w:t>
            </w:r>
          </w:p>
          <w:p>
            <w:pPr>
              <w:pStyle w:val="Normal"/>
              <w:rPr/>
            </w:pPr>
            <w:r>
              <w:rPr/>
              <w:t>МБОУ ДОД  «Центр дополнительного образования детей» Кунгурский М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0-16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 второго краевого передвижного фестиваля-выстав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учение дипломов, сертификатов выстав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Финал краевого конкурса на лучшую </w:t>
            </w:r>
            <w:r>
              <w:rPr>
                <w:bCs/>
              </w:rPr>
              <w:t xml:space="preserve">инновационную образовательную исследовательскую работу среди учителей-исследователей и педагогов-новаторов “Умный учитель - умная школа: </w:t>
            </w:r>
          </w:p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</w:rPr>
              <w:t xml:space="preserve">образование в </w:t>
            </w:r>
            <w:r>
              <w:rPr>
                <w:bCs/>
                <w:lang w:val="en-US"/>
              </w:rPr>
              <w:t>XXI</w:t>
            </w:r>
            <w:r>
              <w:rPr>
                <w:bCs/>
              </w:rPr>
              <w:t xml:space="preserve"> веке”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авников Г.Н., ректор АНО «ИИОПиП «Эврика–Пермь», к.п.н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адаев Д.Н.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инистер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образования Перм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оставка участников-педагогов новаторов в г. Кудымкар и обратно  на специальном автобусе(бесплатно).Выезд 23.11.2012(пятница),6.30. утра от школы №43, г.Пермь, Бульвар Гагарина,75А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>
      <w:rFonts w:ascii="Times New Roman" w:hAnsi="Times New Roman" w:cs="Times New Roman"/>
    </w:rPr>
  </w:style>
  <w:style w:type="character" w:styleId="Mrreadfromf1">
    <w:name w:val="mr_read__fromf1"/>
    <w:qFormat/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254"/>
      <w:ind w:firstLine="520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gi-bin/readmsg?id=13508787380000000523&amp;folder=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7:16:00Z</dcterms:created>
  <dc:creator>ёывуц3м</dc:creator>
  <dc:description/>
  <dc:language>en-US</dc:language>
  <cp:lastModifiedBy>ёывуц3м</cp:lastModifiedBy>
  <cp:lastPrinted>2012-10-29T19:22:00Z</cp:lastPrinted>
  <dcterms:modified xsi:type="dcterms:W3CDTF">2012-10-05T17:16:00Z</dcterms:modified>
  <cp:revision>2</cp:revision>
  <dc:subject/>
  <dc:title/>
</cp:coreProperties>
</file>